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Еще раз о профилактике кори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Корь – острое инфекционное заболевание, отличительными особенностями которого являются типичная сыпь и поражение конъюнктивы глаз и слизистых оболочек верхних дыхательных путей. Корь обычно передается при прямом контакте и воздушно-капельным путем и относится к высококонтагиозным заболеваниям. Вирус поражает дыхательные пути, затем распространяется по всему организму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ервым признаком кори обычно является значительное повышение температуры тела иногда до 39-40°C, которое наступает примерно через 10-12 дней после воздействия вируса и продолжается от 4 до 7 дней. На этой начальной стадии могут появляться насморк, кашель, покраснение глаз и слезотечение, а также мелкие белые пятна на внутренней поверхности щек. Через несколько дней появляется сыпь, обычно на лице и верхней части шеи. Примерно через 3 дня сыпь распространяется по телу и, в конечном итоге, появляется на руках и ногах. Она держится 5-6 дней и затем исчезает. В среднем сыпь выступает через 14 дней (от 7 до 18 дней) после попадания вируса в организм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ри кори могут возникать и осложнения. Чаще всего осложнения развиваются у детей в возрасте до 5 лет. Самые серьезные осложнения включают слепоту, энцефалит, тяжелую диарею и связанную с ней дегидратацию, воспалительные процессы в среднем ухе (с возможным распространением на внутреннее ухо) и тяжелые инфекции дыхательных путей, такие, как пневмония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Не вакцинированные дети раннего возраста и не вакцинированные беременные женщины подвергаются высокому риску заболевания корью и развития осложнений, включая смертельный исход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Заразиться корью может любой человек, не имеющий иммунитета — тот, кто не болел корью, не был вакцинирован или тот, кто не выработал иммунитет после вакцинаци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Если Вы или член семьи все же заболели, необходимо: 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срочно обратиться за медицинской помощью; 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не посещать поликлинику самостоятельно, а дождаться врача; 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до прихода врача свести контакты с другими людьми до минимума; 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при кашле и чихании прикрывать рот и нос, используя носовой платок или салфетку, чаще мыть руки водой с мылом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использовать средства защиты органов дыхания (например, маску)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не заниматься самолечением - коревая инфекция, особенно у взрослых, может протекать достаточно тяжело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окружении больного прививкам против кори подлежат все лица, имевшие даже кратковременный контакт с заболевшим, без ограничения возраста, не болевшие корью ранее, не привитые или привитые против кори однократно. Прививки проводятся в первые 72 часа с момента выявления больного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Профилактика кори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Наиболее эффективная мера профилактики и борьбы с корью - иммунизация. Вакцины против кори используются в течение длительного периода времени и доказали свою эффективность. В настоящее время Национальным календарем профилактических прививок Российской Федерации предусмотрена 2-кратная иммунизация против кори детей в возрасте 12 месяцев и 6 лет. При этом уделяется особое внимание иммунизации населения из групп риска: медицинских работников, педагогов, студентов, работников торговли, транспорта, коммунальных служб и других, а также мигрантов и кочующего населения. Для предупреждения кори лицам, выезжающим за рубеж, не болевшим корью, не привитым, а также привитым однократно, необходимо привиться не менее чем за 10 дней до отъезда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Иммунизация является одной из немногих мер, требующих небольших затрат, но обеспечивающих получение очень эффективных результатов для здоровья и благополучия всего населения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2"/>
          <w:szCs w:val="12"/>
        </w:rPr>
      </w:pPr>
      <w:r>
        <w:rPr>
          <w:rFonts w:cs="Verdana" w:ascii="Verdana" w:hAnsi="Verdana"/>
          <w:color w:val="4F4F4F"/>
          <w:sz w:val="12"/>
          <w:szCs w:val="12"/>
        </w:rPr>
        <w:t>Отдел эпидемиологического надзора и санитарной охраны территории </w:t>
      </w:r>
    </w:p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12"/>
          <w:szCs w:val="12"/>
        </w:rPr>
      </w:pPr>
      <w:r>
        <w:rPr>
          <w:rFonts w:cs="Verdana" w:ascii="Verdana" w:hAnsi="Verdana"/>
          <w:color w:val="4F4F4F"/>
          <w:sz w:val="12"/>
          <w:szCs w:val="12"/>
          <w:lang w:val="en-US" w:eastAsia="en-US"/>
        </w:rPr>
        <w:drawing>
          <wp:inline distT="0" distB="0" distL="0" distR="0">
            <wp:extent cx="6217920" cy="466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color w:val="4F4F4F"/>
          <w:sz w:val="12"/>
          <w:szCs w:val="12"/>
        </w:rPr>
      </w:pPr>
      <w:r>
        <w:rPr>
          <w:rFonts w:cs="Verdana" w:ascii="Verdana" w:hAnsi="Verdana"/>
          <w:color w:val="4F4F4F"/>
          <w:sz w:val="12"/>
          <w:szCs w:val="12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38:00Z</dcterms:created>
  <dc:creator>Chaev_VA</dc:creator>
  <dc:description/>
  <dc:language>en-US</dc:language>
  <cp:lastModifiedBy>Chaev_VA</cp:lastModifiedBy>
  <dcterms:modified xsi:type="dcterms:W3CDTF">2023-11-08T05:38:00Z</dcterms:modified>
  <cp:revision>2</cp:revision>
  <dc:subject/>
  <dc:title/>
</cp:coreProperties>
</file>