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нимание: фейк!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адрес Управления Роспотребнадзора по Саратовской области поступили обращения от жителей Саратовской области о поступающих звонках от неизвестных лиц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ходе разговоров неустановленное лицо, представляясь сотрудником Управления Роспотребнадзора по Саратовской области, рекомендует в связи с ЧС на аэродроме «Энгельс» приобрести йодид калия и  по возможности покинуть прилегающие к зоне ЧС районы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Звонки совершаются со следующих телефонных номеров: +7-916-182-11-03, +7-917-470-05-36; +7-985-075-18-16; +7-925-023-45-80; +7-925-084-42-75; +7-987-036-54-05; +7-913-623-17-85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дчеркиваем, что Управление Роспотребнадзора по Саратовской области к подобным злонамеренным действиям неустановленных лиц никакого отношения не имеет. Просим жителей области черпать информацию из официальных источников и сообщать о случаях распространения дезинформации в компетентные органы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правление Роспотребнадзора по Саратовской области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09:00Z</dcterms:created>
  <dc:creator>Chaev_VA</dc:creator>
  <dc:description/>
  <dc:language>en-US</dc:language>
  <cp:lastModifiedBy>Chaev_VA</cp:lastModifiedBy>
  <cp:lastPrinted>2022-11-10T09:40:00Z</cp:lastPrinted>
  <dcterms:modified xsi:type="dcterms:W3CDTF">2022-12-07T04:09:00Z</dcterms:modified>
  <cp:revision>3</cp:revision>
  <dc:subject/>
  <dc:title/>
</cp:coreProperties>
</file>