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Оспа обезьян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Оспа обезьян – это инфекционное заболевание, вызываемое одноименным вирусом </w:t>
      </w:r>
      <w:r>
        <w:rPr>
          <w:rFonts w:eastAsia="Times New Roman" w:cs="Verdana" w:ascii="Verdana" w:hAnsi="Verdana"/>
          <w:i/>
          <w:iCs/>
          <w:color w:val="4F4F4F"/>
          <w:sz w:val="21"/>
          <w:lang w:eastAsia="ru-RU"/>
        </w:rPr>
        <w:t>(Monkeypox virus, MPXV, MPV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) из рода Orthopoxvirus семейства Poxviridae, к которому относятся вирусы натуральной оспы, коровьей оспы и другие вирус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ервый случай заболевания человека оспой обезьян был зарегистрирован в 1970 г в Демократической Республике Конго. После ликвидации натуральной оспы в 1980 г. и последующего прекращения ее вакцинопрофилактики во всем мире случаи оспы обезьян постоянно отмечались в Центральной, Восточной и Западной Африке.   В 2017 г. в Нигерии зафиксирована вспышка оспы обезьян, которая продолжает распространяться среди населения по всей стране, включая лиц, совершающих поездки в другие пункты назначения. В 2022 году оспа обезьян впервые выявлена у британца, прилетевшего из путешествия по Нигерии. В этом же году вспышка заболевания внезапно и быстро распространилась по всему миру. С 2022 г. в Демократической Республике Конго также происходит резкий подъем заболеваемости оспой обезьян и смертности от нее. За период с января 2022 г. по август 2024 г. более 120 стран представили данные о случаях оспы обезьян: зарегистрировано свыше 100 000 лабораторно подтвержденных случаев заболевания и более 220 случаев летального ис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а территории России официально подтверждено 3 случая заболевания, в Саратовской области заболевших н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Оспа обезьян передается при тесном контакте с заболевшим ( при прикосновении, поцелуе, половом акте и т.п.), при контакте с загрязненным предметом обихода, при контакте с больным животным, а также во время беременности от матери — пл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Симптомы оспы обезьян обычно проявляются в течение недели, но могут начаться и спустя 3 недели после заражен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Типичными признаками оспы обезьян являются: болезненная сыпь, лихорадка, боль в горле, головная боль, боль в мышцах, боли в спине, общая слабость, увеличение лимфатических узлов. Большинство больных оспой обезьян выздоравливают в течение 2–4 недел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Целью лечения при оспе обезьян являются уход за сыпью, снятие боли и профилактика осложнений. Своевременное начало поддерживающей терапии имеет важное значение для купирования симптом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олучение прививки против оспы обезьян может помочь предотвратить заражение. В целях предотвращения заражения оспой обезьян, особенно во время вспышки, вакцинация рекомендуется людям, входящим в группы высокого рис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К группам, которые могут быть подвержены высокому риску заражения оспой обезьян,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медико-санитарные и социальные работники, подверженные риску контакта с заболевш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лица, проживающие в одном домохозяйстве или близком окружении с заболевшими, включа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лица, практикующие беспорядочные половые связи, в том числе мужчины, практикующие половые контакты с мужчин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акцина может вводиться и после контакта с человеком, инфицированным оспой обезьян (постконтактная профилактика). В этих случаях вакцина должна быть введена менее чем через 4 дня после контакта с заболевшим. При отсутствии выраженной симптоматики вакцину можно вводить в течение 14 дн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Будьте внимательны к своему здоровью и при первых признаках инфекционного заболевания обращайтесь к специалист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чальник Северо-Восточного территориального отдела Управления Роспотребнадзора по Саратовской области   В.А.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8:00Z</dcterms:created>
  <dc:creator>Chaev_VA</dc:creator>
  <dc:description/>
  <dc:language>en-US</dc:language>
  <cp:lastModifiedBy>Chaev_VA</cp:lastModifiedBy>
  <dcterms:modified xsi:type="dcterms:W3CDTF">2024-11-11T06:48:00Z</dcterms:modified>
  <cp:revision>2</cp:revision>
  <dc:subject/>
  <dc:title/>
</cp:coreProperties>
</file>