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у, как и зачем придется перезаключить договор на техобслуживание газового оборудования до 31 декабр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1 сентября 2023 года вступили в силу поправки в Федеральный закон «О газоснабжении в РФ», Жилищный кодекс РФ и Правила пользования газом № 410, согласно которым изменились требования к специализированным организациям, осуществляющим деятельность по техническому обслуживанию и ремонту внутридомового и внутриквартирного газового оборудования (ВДГО и ВКГО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перь одним из основных критериев отнесения организации к категории специализированных будет наличие у нее </w:t>
      </w:r>
      <w:r>
        <w:rPr>
          <w:rFonts w:cs="PT Astra Serif" w:ascii="PT Astra Serif" w:hAnsi="PT Astra Serif"/>
          <w:b/>
          <w:sz w:val="28"/>
          <w:szCs w:val="28"/>
        </w:rPr>
        <w:t>статуса газораспределительно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признаком таких организаций является осуществление транспортировки газа по газораспределительным сетям. Вновь заключаемые договоры о техобслуживании газового оборудования должны быть заключены с газораспределительной организацией, которая транспортирует газ до места соединения сети газораспределения с домовым газопровод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аратовской области такими специализированными организациями являются ПАО «Газпром газораспределение Саратовская область», АО «Саратовгаз» и друг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усиливается надзор за соблюдением требований по техническому обслуживанию газового оборудования, а также за содержанием вентиляционных и дымовых каналов со стороны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я также закрепляют принцип </w:t>
      </w:r>
      <w:r>
        <w:rPr>
          <w:rFonts w:cs="PT Astra Serif" w:ascii="PT Astra Serif" w:hAnsi="PT Astra Serif"/>
          <w:b/>
          <w:sz w:val="28"/>
          <w:szCs w:val="28"/>
        </w:rPr>
        <w:t>«один многоквартирный дом – одна специализированная организация»</w:t>
      </w:r>
      <w:r>
        <w:rPr>
          <w:rFonts w:cs="PT Astra Serif" w:ascii="PT Astra Serif" w:hAnsi="PT Astra Serif"/>
          <w:sz w:val="28"/>
          <w:szCs w:val="28"/>
        </w:rPr>
        <w:t>, в соответствии с которым техническое обслуживание и ремонт ВДГО в МКД, относящегося к общему имуществу, и техническое обслуживание ВКГО в этом же доме осуществляются одной специализированной организацие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гласно принятым поправкам, договор о техническом обслуживании ВКГО в МКД может быть заключен двумя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ицом, определенным решением общего собрания собственников помещений в данном многоквартирном доме (например, управляющая организация, товарищество собственников жилья, жилищный кооператив и др.), выступающим в качестве заказчика от имени всех собственников помещений или нанимателей жилых помещений по договорам социального найма, договорам найма жилых помещений жилищного фонда социального использования в многоквартирном дом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этого необходимо провести общее собрание собственников помещений, назначить </w:t>
      </w:r>
      <w:r>
        <w:rPr>
          <w:rFonts w:cs="PT Astra Serif" w:ascii="PT Astra Serif" w:hAnsi="PT Astra Serif"/>
          <w:sz w:val="28"/>
          <w:szCs w:val="28"/>
        </w:rPr>
        <w:t>управляющую компанию (ЖС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ТСЖ и т.д.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азчиком от имени всех собственников помещений, сообщить о данном решении назначенному 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прямую собственником квартиры в МКД с газораспределительной организ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Для этого необходимо в целях получения сведений о наименовании газораспределительной организации, с которой следует заключать договор о техническом обслуживании ВКГО, обратиться в управляющую компанию, ТСЖ и т.д.) либо к поставщику газ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ы являетесь собственником частного домовладения, то определить газораспределительную организацию для заключения договора на ТО ВДГО вы можете самостоятельно, обратившись к поставщику г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действия имеющихся договор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говоры о техническом обслуживании ВКГО в МКД, заключенные до 1 сентября 2023 года, в том числе с другими специализированными организациями, действуют до их прекращения или расторжения, но </w:t>
      </w:r>
      <w:r>
        <w:rPr>
          <w:rFonts w:cs="PT Astra Serif" w:ascii="PT Astra Serif" w:hAnsi="PT Astra Serif"/>
          <w:b/>
          <w:sz w:val="28"/>
          <w:szCs w:val="28"/>
        </w:rPr>
        <w:t>не позднее 1 января 2024 год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говоры о техническом обслуживании ВДГО, заключенные собственниками индивидуальных жилых домов до 1 сентября 2023 года, действуют </w:t>
      </w:r>
      <w:r>
        <w:rPr>
          <w:rFonts w:cs="PT Astra Serif" w:ascii="PT Astra Serif" w:hAnsi="PT Astra Serif"/>
          <w:b/>
          <w:sz w:val="28"/>
          <w:szCs w:val="28"/>
        </w:rPr>
        <w:t>до их прекращения или расторжения</w:t>
      </w:r>
      <w:r>
        <w:rPr>
          <w:rFonts w:cs="PT Astra Serif" w:ascii="PT Astra Serif" w:hAnsi="PT Astra Serif"/>
          <w:sz w:val="28"/>
          <w:szCs w:val="28"/>
        </w:rPr>
        <w:t>; пролонгация таких договоров не предусмотрена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5:00Z</dcterms:created>
  <dc:creator>ZyuzinSY</dc:creator>
  <dc:description/>
  <cp:keywords/>
  <dc:language>en-US</dc:language>
  <cp:lastModifiedBy>Администрация Перелюбского района</cp:lastModifiedBy>
  <cp:lastPrinted>2023-07-11T11:45:00Z</cp:lastPrinted>
  <dcterms:modified xsi:type="dcterms:W3CDTF">2023-10-05T11:13:00Z</dcterms:modified>
  <cp:revision>4</cp:revision>
  <dc:subject/>
  <dc:title>Главе администрации городского округа</dc:title>
</cp:coreProperties>
</file>