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РАБОТОДАТЕЛИ САРАТОВСКОЙ ОБЛАСТИ МОГУТ ПОЛУЧАТЬ СУБСИДИИ </w:t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ЗА ТРУДОУСТРОЙСТВО МОЛОДЕЖ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лучить господдержку могут юридические лица, индивидуальные предприниматели и некоммерческие организации. Для этого работодателю необходимо трудоустроить молодежь от 16 до 30 лет. Приоритет отдается лицам с инвалидностью, не имеющим высшего образования, неработающим более 4 месяцев после окончания учебного заведения или военной службы, а также детям-сиротам и др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Субсидия будет равна трем минимальным размерам оплаты труда, увеличенным на районный коэффициент, сумму страховых взносов и количество трудоустроенных. Компенсация выплачивается по окончании 1-го, 3-го и 6-го месяцев трудоустройства работников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господдержку, работодателю нужно обратиться в Центр занятости населения Саратовской области для подбора специалистов под имеющиеся вакансии. Сделать это можно дистанционно через портал «Работа России»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сле трудоустройства граждан потребуется направить заявление филиал Саратовского регионального отделения Фонда социального страхования РФ, по месту регистрации работодателя, для выплаты субсидии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программе субсидирования найма приняло участие 206 работодателей Саратовской области, трудоустроилось 556 работников.</w:t>
      </w:r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04-14T09:20:00Z</dcterms:modified>
  <cp:revision>80</cp:revision>
  <dc:subject/>
  <dc:title/>
</cp:coreProperties>
</file>