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Вниманию страхователей! Порядок, по которому ФСС назначает и выплачивает пособия в 2021 году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ода все субъекты Российской Федерации перешли на «Прямые выплаты» согласно Постановлению Правительства РФ от 30.12.2020 N 2375. В этой связи утверждены положения, устанавливающие особенности назначения и выплаты застрахованным лицам страхового обеспечения на случай временной нетрудоспособности и в связи с материнством и по страхованию от несчастных случаев на производстве.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ложения устанавливают следующие новшества: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застрахованным лицам при обращении за пособием не требуется заполнять заявление на выплату пособий;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при трудоустройстве или в период осуществления трудовой, служебной деятельности застрахованное лицо должно предоставить страхователю по месту работы сведения о застрахованном лице по форме, утверждаемой Фондом;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страхованном лице страхователь оформляет в виде документа на бумажном носителе либо формируются в форме электронного документа.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орму для подачи сведений, можно скачать по ссылке 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https://regulation.gov.ru/p/112434</w:t>
        </w:r>
      </w:hyperlink>
      <w:r>
        <w:rPr>
          <w:b/>
          <w:sz w:val="28"/>
          <w:szCs w:val="28"/>
        </w:rPr>
        <w:t> .</w:t>
      </w:r>
      <w:r>
        <w:rPr>
          <w:sz w:val="28"/>
          <w:szCs w:val="28"/>
          <w:shd w:fill="FFFFFF" w:val="clear"/>
        </w:rPr>
        <w:t>(Приложение №2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Style15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0012, г. Саратов, ул. им. Пугачева Е.И., д.96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группы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,</w:t>
      </w:r>
    </w:p>
    <w:p>
      <w:pPr>
        <w:pStyle w:val="Normal"/>
        <w:jc w:val="both"/>
        <w:rPr/>
      </w:pPr>
      <w:r>
        <w:rPr>
          <w:i/>
        </w:rPr>
        <w:t xml:space="preserve">тел.(8452) 50-30-64. </w:t>
      </w:r>
      <w:r>
        <w:rPr/>
        <w:t xml:space="preserve">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gulation.gov.ru/p/112434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Мережникова Людмила Николаевна</cp:lastModifiedBy>
  <cp:lastPrinted>2018-04-25T10:48:00Z</cp:lastPrinted>
  <dcterms:modified xsi:type="dcterms:W3CDTF">2021-02-16T13:02:00Z</dcterms:modified>
  <cp:revision>10</cp:revision>
  <dc:subject/>
  <dc:title/>
</cp:coreProperties>
</file>