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694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Что такое программа реабилитации пострадавшего?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кону работники, пострадавшие в результате несчастного случая на производстве или профессионального заболевания могут рассчитывать на оплату дополнительных расходов, связанных с медицинской, социальной и профессиональной реабилитацией. Необходимость реабилитации определяется учреждением медико-социальной экспертизы (МСЭ) и указывается в программе реабилитации пострадавшего (ПРП). Учреждение МСЭ выдает этот документ по результатам освидетельствования работника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П может определяться нуждаемость в следующих видах помощ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арственных средствах, изделиях медицинского назначения и индивидуального ухо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роннем (специальном медицинском и бытовом) уход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х средствах реабилит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и и ремонте протезно-ортопедических издел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и транспортными средств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и к месту получения реабилитационных мероприя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ом обучении (переобучени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При необходимости внесения дополнений и изменений в ПРП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формляетс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овое направление </w:t>
      </w:r>
      <w:r>
        <w:rPr>
          <w:color w:val="000000"/>
          <w:sz w:val="28"/>
          <w:szCs w:val="28"/>
          <w:shd w:fill="FFFFFF" w:val="clear"/>
        </w:rPr>
        <w:t xml:space="preserve">на медико-социальную экспертизу и составляетс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овая ПРП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еобходимости внесения исправлений в ПРП в связи с изменением антропометрических данных пострадавшего, необходимостью уточнения характеристик ранее рекомендованных видов реабилитационных мероприятий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заявлению пострадавшего</w:t>
      </w:r>
      <w:r>
        <w:rPr>
          <w:color w:val="000000"/>
          <w:sz w:val="28"/>
          <w:szCs w:val="28"/>
          <w:shd w:fill="FFFFFF" w:val="clear"/>
        </w:rPr>
        <w:t xml:space="preserve"> либо по заявлению законного или уполномоченного представителя пострадавшего, а также по обращению страховщика взамен ранее выданной составляется и выдается новая ПРП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ез оформления нового направления на медико-социальную экспертизу.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страховых выплат и реабилитации пострадавших обращаться в филиал № 9 Саратовского регионального отделения Фонда по телефону: (8452) 52-36-18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10012, г. Саратов, ул. им. Пугачева Е.И., д.96</w:t>
      </w:r>
    </w:p>
    <w:p>
      <w:pPr>
        <w:pStyle w:val="Style15"/>
        <w:shd w:fill="FFFFFF" w:val="clear"/>
        <w:spacing w:before="0" w:after="0"/>
        <w:jc w:val="center"/>
        <w:rPr/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64.fss.ru</w:t>
        </w:r>
      </w:hyperlink>
      <w:r>
        <w:rPr>
          <w:bCs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64.f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18-04-25T10:48:00Z</cp:lastPrinted>
  <dcterms:modified xsi:type="dcterms:W3CDTF">2022-07-18T10:22:00Z</dcterms:modified>
  <cp:revision>103</cp:revision>
  <dc:subject/>
  <dc:title/>
</cp:coreProperties>
</file>