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  <w:t>Выявленная недоимка «добавит» платежей в виде пеней и штрафов</w:t>
      </w:r>
    </w:p>
    <w:p>
      <w:pPr>
        <w:pStyle w:val="Style15"/>
        <w:shd w:fill="FFFFFF" w:val="clear"/>
        <w:spacing w:before="75" w:after="75"/>
        <w:rPr>
          <w:rFonts w:ascii="Arial" w:hAnsi="Arial" w:cs="Arial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  <w:shd w:fill="FFFFFF" w:val="clear"/>
        </w:rPr>
        <w:t xml:space="preserve">В регионе продолжается работа по снижению недоимки по страховым взносам на обязательное социальное страхование от несчастных случаев на производстве. Основную сумму долга составляет задолженность действующих предприятий, находящихся в различных процедурах банкротства, их доля в общей сумме недоимки составляет 47,6 %. Также на задолженность </w:t>
      </w:r>
      <w:r>
        <w:rPr>
          <w:sz w:val="28"/>
          <w:szCs w:val="28"/>
        </w:rPr>
        <w:t>по страховым взносам</w:t>
      </w:r>
      <w:r>
        <w:rPr>
          <w:sz w:val="28"/>
          <w:szCs w:val="28"/>
          <w:shd w:fill="FFFFFF" w:val="clear"/>
        </w:rPr>
        <w:t xml:space="preserve"> влияет рост долгов индивидуальных предпринимателей</w:t>
      </w:r>
      <w:r>
        <w:rPr>
          <w:sz w:val="28"/>
          <w:szCs w:val="28"/>
        </w:rPr>
        <w:t>, которые прекратили финансово-хозяйственную деятельность, но не спешат погасить образовавшуюся задолженность.</w:t>
      </w:r>
    </w:p>
    <w:p>
      <w:pPr>
        <w:pStyle w:val="Normal"/>
        <w:shd w:fill="FFFFFF" w:val="clear"/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 ведет постоянную работу с должниками. Данная работа включает в себя целый комплекс мер по принудительному взысканию недоимки, а также дополнительных мероприятий, направленных на её снижение. В ходе принятых отделением Фонда мер взыскания за 9 месяцев 2021 года восстановлено в бюджет Фонда недоимки по страховым взносам на 47,7 млн. рублей.</w:t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3"/>
        <w:rPr/>
      </w:pPr>
      <w:r>
        <w:rPr>
          <w:sz w:val="28"/>
          <w:szCs w:val="28"/>
          <w:shd w:fill="FFFFFF" w:val="clear"/>
        </w:rPr>
        <w:t>Страхователи, которые по разным причинам уклоняются от уплаты страховых взносов в Фонд социального страхования, остаются в накладе. Во-первых, взносы в итоге все равно будут взысканы, но уже с учетом пени, штрафов и с привлечением судебных приставов. А во-вторых, предприятия-должники лишаются права на финансовую поддержку при проведении мероприятий по охране тру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обращаемся к руководителям и бухгалтерам: «Если у вас имеется задолженность по страховым взносам в Фонд социального страхования, то ее необходимо погасить, чтобы избежать санкций  и пеней. И главное- встретить Новый год без долгов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12-23T07:43:00Z</dcterms:modified>
  <cp:revision>26</cp:revision>
  <dc:subject/>
  <dc:title/>
</cp:coreProperties>
</file>