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u w:val="single"/>
        </w:rPr>
      </w:pPr>
      <w:r>
        <w:rPr>
          <w:u w:val="single"/>
        </w:rPr>
        <w:t>Профилактика Брюшного тиф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Брюшной тиф относится к тяжелым инфекционным заболеваниям, поражающим желудочно-кишечный тракт, печень, селезенку, кровеносные сосуды. Брюшной тиф протекает с выраженной интоксикаци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Эндемичными по брюшному тифу традиционно считаются страны Центральной, Южной и Юго-Восточной Азии и Южной Африки. Но «горячей точкой» по брюшному тифу много лет является «индийский регион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Случаи заболевания брюшным тифом регистрируются в основном среди туристов, посетивших те регионы, в которых тиф считается эндемическим заболевание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Возбудитель этой болезни - бактерия Salmonellatyphi, очень устойчива в окружающей среде: в пресной воде водоемов они сохраняются до месяца, на овощах и фруктах - до 10 дней, а в молочных продуктах могут не только размножаться, но и накапливаться. Вне человеческого организма, в земле или водоемах, возбудители брюшного тифа сохраняют жизнеспособность от одного до пяти месяце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В организме человека возбудитель вырабатывает сильный токсин, который и определяет все симптомы и тяжесть заболевания. Заразиться брюшным тифом можно только от больного человека или носителя патогенной бактер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Пути передачи брюшного тиф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·                     через вод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·                     через пищ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·                     через грязные ру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Симптомы брюшного тиф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Заболевание характеризуется постепенным нарастанием симптомов в течение трех – пяти суток. Больной жалуется на слабость, отсутствие аппетита, бессонницу, повышение температуры тела, которое тоже носит постепенный характер. Температура поднимается до 39,5-40 градусов и может сохраняться на этом уровне длительное время (до двух недель). Больной страдает обезвоживанием организма: кожа сухая, язык обложенный    с отпечатками зубов по бокам, жажда. Стул неустойчивый, понос может сменяться запором. Со второй недели заболевания на теле появляется характерная розеолезная сыпь, локализующаяся в области живота, груди и внутренней поверхности пле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Примерно в это время у больного возникает так называемый тифозный статус - заторможенность, оглушенность, бред, нарушение сна, галлюцинации, дрожание конечност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Заболевание длится 2-3 недели и может осложниться кишечным кровотечением или прободением кишечника на месте одной из многочисленных образовавшихся при этом яз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В силу особенностей развития брюшного тифа от 3 до 5% переболевших людей и после выздоровления продолжают в большом количестве выделять брюшнотифозные бактерии, заражая окружающи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При малейшем подозрении на брюшной тиф необходима экстренная госпитализация больного в инфекционное отделение, в связи с тяжестью состояния, опасностью для окружающих и необходимостью проведения своевременного лечения, соблюдения особого режима и диеты.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В случае недомогания после возвращения из регионов, эндемичных по брюшному тифу необходимо немедленно обратиться к врачу и сообщить о посещении таких стра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Профилактика брюшного тифа - это основной способ борьбы с этим заболеванием, включающий целый комплекс мероприятий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- соблюдение санитарных норм организации водоснабжения, реализации пищевых продуктов, воспитание гигиенических навык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- контроль за состоянием здоровья отдельных групп населения, от которых зависит массовое распространение брюшного тифа: медицинскими работниками, работниками общественного питания и пищевой промышленности, работниками водонапорных станций, коммунального обслуживания. При поступлении на работу на данные предприятия обязательным становится анализ кала и крови на брюшной тиф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-   полный комплекс противоэпидемических мероприятий в очаге брюшного тифа и диспансерное наблюдение за переболевши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- вакцинация от брюшного тифа. Прививки проводят лицам, занятым в сфере коммунального благоустройства - работникам, обслуживающим канализационные сети, сооружения и оборудование, а также сотрудникам предприятий по санитарной очистке населенных мест, сбору, транспортировки и утилизации бытовых отход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Вакцинация проводится также лицам, отъезжающим в эндемичные по брюшному тифу регионы и стран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Профилактика заражения брюшным тифом заключается в обеспечении населения чистой питьевой водой, качественного и своевременного удаления нечистот и отходов, борьбе с мухами; соблюдении правил личной гигиены, мытье овощей, фруктов и ягод обеззараженной вод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Также необходимо соблюдать самые элементарные правила гигиены: мыть с мылом руки после посещения туалета, перед приготовлением пищи, перед ед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Начальник Северо-Восточного ТО Управления Роспотребнадзора по Саратовской области          В.А.Чае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6:00Z</dcterms:created>
  <dc:creator>Chaev_VA</dc:creator>
  <dc:description/>
  <dc:language>en-US</dc:language>
  <cp:lastModifiedBy>Chaev_VA</cp:lastModifiedBy>
  <dcterms:modified xsi:type="dcterms:W3CDTF">2024-09-06T05:27:00Z</dcterms:modified>
  <cp:revision>3</cp:revision>
  <dc:subject/>
  <dc:title/>
</cp:coreProperties>
</file>