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jc w:val="center"/>
        <w:rPr>
          <w:color w:val="4F4F4F"/>
          <w:sz w:val="20"/>
          <w:szCs w:val="20"/>
        </w:rPr>
      </w:pPr>
      <w:r>
        <w:rPr>
          <w:rStyle w:val="StrongEmphasis"/>
          <w:color w:val="4F4F4F"/>
          <w:sz w:val="20"/>
          <w:szCs w:val="20"/>
        </w:rPr>
        <w:t>Острые кишечные инфекции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о время летнего отдыха актуальной проблемой остается сохранение здоровья и недопущение пищевых отравлений и острых кишечных инфекций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Острые кишечные инфекции - большая группа различных по этиологии инфекционных заболеваний, вызываемых различными микроорганизмами и вирусами (сальмонеллы, иерсинии, шигеллы, кампилобактерии, рота- и норовирусы), с преимущественным поражением желудочно-кишечного тракта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озбудители ОКИ в организм человека попадают с пищей, водой, у маленьких детей через грязные руки, игрушки. 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Общими клиническими проявлениями для всех видов кишечных инфекционных заболеваний являются: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 слабость, отсутствие аппетита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 повышение температуры тела (иногда до высоких цифр)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 расстройство пищеварения (тошнота, рвота, понос);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- острые боли в животе, вздутие живота, урчание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Общеизвестно, что острые кишечные инфекции – это болезнь грязных рук. Важно регулярно мыть руки водой безопасного качества. Рекомендуется применение жидкого мыла в бытовых флаконах – дозаторах, оно не подвержено загрязнению микроорганизмами, в отличие от мыла в куске, которое при неоднократном использовании заселяется различными бактериями и вирусами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Острые кишечные инфекции и пищевые отравления могут возникать при употреблении ряда пищевых продуктов, которые легко инфицируются патогенными микроорганизмами при неправильном их хранении и приготовлении. И в первую очередь это относится к молочным и кондитерским продуктам, яйцу, продукции из мяса птиц, фруктам. Желательно готовить мясо, рыбу, салаты на один раз. Можно хранить остатки пищи в холодильнике, но недолго – не более шести часов. Молочные продукты лучше вообще не хранить в жаркие дни.</w:t>
      </w:r>
    </w:p>
    <w:p>
      <w:pPr>
        <w:pStyle w:val="Style14"/>
        <w:shd w:fill="FFFFFF" w:val="clear"/>
        <w:spacing w:before="0" w:after="240"/>
        <w:jc w:val="both"/>
        <w:rPr/>
      </w:pPr>
      <w:r>
        <w:rPr>
          <w:color w:val="4F4F4F"/>
          <w:sz w:val="20"/>
          <w:szCs w:val="20"/>
        </w:rPr>
        <w:t>Ягоды, фрукты и овощи необходимо промывать под проточной водой хорошего качества, а затем ошпаривать кипятком. Полезные свойства продуктов не пострадают, зато возбудители инфекции погибнут. Ни в коем случае не давать детям немытые плоды, протертые, например, лишь влажной салфеткой или тряпкой. Нельзя покупать и давать детям продукты, которые местное население предлагает вдоль дорог, на пляже (семечки, кукурузу, сладости, морепродукты и др.) Неизвестно, в каких условиях это все было приготовлено. Продукция может быть инфицирована сальмонеллами, дизентерийными палочками, а морепродукты – норовирусами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При приготовлении пищи, особенно на пикниках на природе, следует строго соблюдать гигиену приготовления блюд, а овощи и фрукты надо брать с собой помытыми и просушенными. Перед поездкой необходимо заранее предусмотреть ассортимент безопасных блюд, сладостей и напитков, которые вы берете на пикники для детей и взрослых, иметь закрытые контейнеры для транспортировки еды. Предпочтительно пользоваться пластиковыми пищевыми контейнерами, индивидуальной одноразовой сервировочной посудой, салфетками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Не стоит в летнюю жару пить некипяченую воду, взятую из водопровода, водоемов, колодцев и в родниках, так как содержание болезнетворных микроорганизмов в воде в летнее время резко возрастает, а для отдыха на природе рекомендуется запастись бутилированной водой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В жаркую погоду небезопасным становится купание в открытых водоемах. Вода не является стерильной: в ней могут находиться в больших количествах энтеровирусы, ротавирусы, вирусы гепатита А, дизентерийные палочки, яйца гельминтов и простейших. Купаясь, ребенок часто заглатывает инфицированную воду и важно научить ребенка купаться правильно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Соблюдение правил личной гигиены и бытовой культуры, а также правильно приготовленные блюда и продукты с соблюдением условий их хранения, качественная питьевая вода помогут Вам хорошо отдохнуть и сохранить здоровье.</w:t>
      </w:r>
    </w:p>
    <w:p>
      <w:pPr>
        <w:pStyle w:val="Style14"/>
        <w:shd w:fill="FFFFFF" w:val="clear"/>
        <w:spacing w:before="0" w:after="240"/>
        <w:jc w:val="both"/>
        <w:rPr>
          <w:color w:val="4F4F4F"/>
          <w:sz w:val="20"/>
          <w:szCs w:val="20"/>
        </w:rPr>
      </w:pPr>
      <w:r>
        <w:rPr>
          <w:color w:val="4F4F4F"/>
          <w:sz w:val="20"/>
          <w:szCs w:val="20"/>
        </w:rPr>
        <w:t>Начальник Северо-Восточного территориального отдела Управления Роспотребнадзора по Саратовской области  В.А.Ча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58:00Z</dcterms:created>
  <dc:creator>Chaev_VA</dc:creator>
  <dc:description/>
  <dc:language>en-US</dc:language>
  <cp:lastModifiedBy>Chaev_VA</cp:lastModifiedBy>
  <dcterms:modified xsi:type="dcterms:W3CDTF">2023-08-15T06:00:00Z</dcterms:modified>
  <cp:revision>3</cp:revision>
  <dc:subject/>
  <dc:title/>
</cp:coreProperties>
</file>