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выявлении в реализации стеклоомывающих жидкостей, содержащих</w:t>
      </w:r>
    </w:p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метиловый спирт (метанол)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становлением Главного государственного врача Российской Федерации от 11.07.2007 № 47 «О прекращении использования метилового спирта в средствах по уходу за автотранспортом» запрещено использование метилового спирта в средствах по уходу за автотранспортом, а также продажа населению указанных средств, так как метанол является наиболее опасным токсическим веществом, по органолептическим свойствам практически неотличим от этилового спирта и попадание в организм человека указанных стеклоомывающих жидкостей через дыхательные пути, а также при использовании их в быту, может оказать негативное воздействие на здоровье человека и привести к летальному исходу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аво на безопасность товара является неотъемлемым правом потребителя, что закреплено  ст. 7 Закона РФ от 07.02.1992 N 2300-1 «О защите прав потребителей»: «потребитель имеет право на то, чтобы товар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»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оветуем потребителям! Приобретать стеклоомывающую жидкость исключительно в установленных местах торговл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Потребителям следует уточнить наличие свидетельства о государственной регистрации товара. На основании </w:t>
      </w:r>
      <w:hyperlink r:id="rId2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пункта 7 раздела 2</w:t>
        </w:r>
      </w:hyperlink>
      <w:r>
        <w:rPr>
          <w:rFonts w:cs="Verdana" w:ascii="Verdana" w:hAnsi="Verdana"/>
          <w:color w:val="4F4F4F"/>
          <w:sz w:val="21"/>
          <w:szCs w:val="21"/>
        </w:rPr>
        <w:t> Единого перечня, </w:t>
      </w:r>
      <w:hyperlink r:id="rId3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пункта 1.1 раздела 5</w:t>
        </w:r>
      </w:hyperlink>
      <w:r>
        <w:rPr>
          <w:rFonts w:cs="Verdana" w:ascii="Verdana" w:hAnsi="Verdana"/>
          <w:color w:val="4F4F4F"/>
          <w:sz w:val="21"/>
          <w:szCs w:val="21"/>
        </w:rPr>
        <w:t> Единых санитарных требований, </w:t>
      </w:r>
      <w:hyperlink r:id="rId4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пункта 30 главы 6 раздела 4</w:t>
        </w:r>
      </w:hyperlink>
      <w:r>
        <w:rPr>
          <w:rFonts w:cs="Verdana" w:ascii="Verdana" w:hAnsi="Verdana"/>
          <w:color w:val="4F4F4F"/>
          <w:sz w:val="21"/>
          <w:szCs w:val="21"/>
        </w:rPr>
        <w:t> Решения Комиссии Таможенного союза от 28.05.2010 N 299 (ред. от 29.11.2021) «О применении санитарных мер в Евразийском экономическом союзе» обращение стеклоомывающей жидкости осуществляется при наличии свидетельства о государственной регистрации, подтверждающего ее безопасность в части соответствия санитарно-эпидемиологическим и гигиеническим требованиям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требителям следует внимательно ознакомиться с маркировкой товара. В соответствии со ст. 8, 10 Закона от 07.02.1992 N 2300-1 «О защите прав потребителей» изготовитель (продавец) обязан своевременно предоставлять потребителю необходимую и достоверную информацию о товарах на русском языке, обеспечивающую возможность их правильного выбор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Информация должна содержать сведения о наименовании изготовителя (продавца), уполномоченной организации или уполномоченного индивидуального предпринимателя, импортера с указанием адреса, название продукции, сведения об основных потребительских свойствах товара, состав, сроки годности, правила и условия эффективного и безопасного использования товаров. Информация об обязательном подтверждении соответствия товаров представляется в порядке и способами, которые установлены законодательством Российской Федерации о техническом регулировании, и включае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Северо-Восточный территориальный отдел Управления Роспотребнадзора по Саратовской области рекомендует сообщать посредством письменного обращения о случаях реализации данной продукции, не отвечающей требованиям законодательства Российской Федерации, с целью проведения мероприятий по контролю соблюдения обязательных требований, любым удобным способом (нарочно, посредством почтового отправления на адрес: 413726, Саратовская область, г.Пугачев, ул. Оренбургская д. 213, либо в форме электронного сообщения путем заполнения специальной формы на сайте Управления Роспотребнадзора по Саратовской области в информационно-телекоммуникационной сети Интернет:http://64.rospotrebnadzor.ru, раздел: «Приём обращений граждан»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чальник Северо-Восточного территориального отдела управления Роспотребнадзора по саратовской области       В.А.Чаев</w:t>
      </w:r>
    </w:p>
    <w:p>
      <w:pPr>
        <w:pStyle w:val="Normal"/>
        <w:spacing w:before="0" w:after="20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7613DA92B45DD2F301278EC51A792622A6D35C93BF062816DBA84D9A5538898B6A8AF0E7E793CF989DD656FE9335D3CF533E224EE8Bq0A0K" TargetMode="External"/><Relationship Id="rId3" Type="http://schemas.openxmlformats.org/officeDocument/2006/relationships/hyperlink" Target="consultantplus://offline/ref=C087613DA92B45DD2F301278EC51A792622A6D35C93BF062816DBA84D9A5538898B6A8AC0E7A793BFBD6D8707EB13F542AEB32FD38EC8900qDAAK" TargetMode="External"/><Relationship Id="rId4" Type="http://schemas.openxmlformats.org/officeDocument/2006/relationships/hyperlink" Target="consultantplus://offline/ref=C087613DA92B45DD2F301278EC51A792622A6D35C93BF062816DBA84D9A5538898B6A8AF0E7F763BF989DD656FE9335D3CF533E224EE8Bq0A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38:00Z</dcterms:created>
  <dc:creator>Chaev_VA</dc:creator>
  <dc:description/>
  <dc:language>en-US</dc:language>
  <cp:lastModifiedBy>Chaev_VA</cp:lastModifiedBy>
  <cp:lastPrinted>2021-05-21T14:36:00Z</cp:lastPrinted>
  <dcterms:modified xsi:type="dcterms:W3CDTF">2022-02-02T04:43:00Z</dcterms:modified>
  <cp:revision>3</cp:revision>
  <dc:subject/>
  <dc:title/>
</cp:coreProperties>
</file>