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как выбрать клубнику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как правильно выбрать вкусную клубнику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  <w:u w:val="single"/>
        </w:rPr>
        <w:t>Спелые, качественные плоды можно определить по следующим признакам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Ягоды сухие, без признаков гниения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Цвет однородный, насыщенны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Листики «чашечки», обрамляющие ягоду зеленые, без признаков увядани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верхность ягод упругая, блестящая, гладкая, без вмятин и повреждени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Аромат насыщенный, ягодны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  <w:u w:val="single"/>
        </w:rPr>
        <w:t>Признаки ягод, от употребления которых стоит воздержатьс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Ягоды влажные, на поверхности есть пятн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Отсутствует аромат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ягкие ягоды (быстро испортятся, возможно, процесс гниения уже начался)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Листики «чашечки» сухие, пожелтевшие, либо- отсутствуют (такие ягоды были собраны давно, либо неправильно)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Окраска неоднородная, есть зеленоватые пятна, кончик ягод белый (признаки неполной зрелости)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пределить сладость клубники можно, обратив внимание на черенок ягоды. Если между зелеными листиками и ягодой есть расстояние, то клубника будет сладкой. Если листики плотно прилегают к ягоде, то она скорее всего будет кислить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 клубники короткий срок хранения, она быстро портится. Если вы хотите сохранить клубнику на длительный срок, заморозьте ее в герметичном пакете или емкости для заморозки продуктов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лубника справедливо признана одной из самых вкусных и ароматных ягод, но, полезные свойства ягоды обычно несправедливо обделены вниманием. Клубника содержит в себе сбалансированное сочетание витаминов и минеральных веществ. Употребление всего пяти ягод компенсирует дневную потребность организма человека в витамине С. Фолиевой кислоты в клубнике больше, чем в винограде и малине. Также, в ягодах содержится значительное количество йода. Кроме того, клубнику можно рассматривать как полноценный источник клетчатки, сахарозы и фруктозы. Калорийность клубники тоже очень мала, и не превышает 36 ккал. Этого не хватит для отложения жира и наращивания жировой прослойки, а вот для пополнения энергии организма будет вполне достаточно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мыть клубнику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чень важно тщательно промыть ягоды перед употреблением. Плоды спелой клубники в большинстве случаев, бывают загрязнены землей. Употребление немытых, или небрежно вымытых ягод может привести к заражению кишечными инфекциями, паразитарными заболеваниями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ыть ягоды надо непосредственно перед употреблением, если вы не планируете употребить ягоды в день приобретения, уберите их в холодильник без предварительного мытья. Срок хранения вымытой клубники значительно сокращаетс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еред мытьем ягод не удаляйте зеленые листья чашечки и стебель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- Высыпьте клубнику в большой чистый дуршлаг. Не нужно замачивать ее в воде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омойте ягоды под струей чистой проточной воды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дождите минуту, пока стечет вод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Аккуратно промокните вымытые ягоды бумажным полотенцем, чтобы убрать лишнюю влагу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ожно вымыть ягоды с использованием слабого уксусного раствора, приготовить который можно, добавив в воду немного виноградного или яблочного уксуса (столовая ложка на литр), или специального средства для мытья фруктов и овощей. Ягоды поместить в емкость с приготовленным раствором на 3-5 минут, затем тщательно ополоснуть под струей проточной воды. Такой способ обработки ягод избавит их от остатков песка и земли, в которых могут находиться яйца гельминтов, предотвращает порчу и увеличивает срок их хранения в холодильнике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Замачивать ягоды на длительное время не рекомендуется, в результате они теряют вкус и аромат, быстрее портятс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сем ли полезна клубника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Аллергия на клубнику - абсолютное противопоказание для ее употребления. Не рекомендуется клубника и людям, страдающим заболеваниями желудочно-кишечного тракта (язвенной болезнью, гастритом) в период обострения болезни. Комплекс органических кислот (щавелевая, салициловая), при контакте со слизистой оболочкой желудка усиливает ее раздражение, что может способствовать обострению гастрита, гастродуоденита, язвенной болезни желудка и двенадцатиперстной кишки. Если обострения нет, то в небольших количествах (150-200 грамм в день) можно есть клубнику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лубника может негативно влиять на эмаль зубов, усугубляя течение кариес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отребление ягод натощак может оказать раздражающее воздействие на желудок, лучше есть их в качестве десерта, после основного приема пищи. Однако, если смешать клубнику с йогуртом, сливками или сметаной выраженность отрицательного воздействия снизитс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продолжительный сезон клубники можно продлить, если заготовить ягоды впрок. Лучший способ сохранить питательные и вкусовые качества – заморозить ягоды небольшими порциями (по 150-200 грамм), повторной заморозке клубника не подлежит. Стоит отметить, что во время термической обработки, при изготовлении варенья или джема вкус ягод значительно изменяется и теряется большая часть витамин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3:00Z</dcterms:created>
  <dc:creator>Chaev_VA</dc:creator>
  <dc:description/>
  <dc:language>en-US</dc:language>
  <cp:lastModifiedBy>Chaev_VA</cp:lastModifiedBy>
  <cp:lastPrinted>2021-05-21T14:36:00Z</cp:lastPrinted>
  <dcterms:modified xsi:type="dcterms:W3CDTF">2022-06-06T10:44:00Z</dcterms:modified>
  <cp:revision>3</cp:revision>
  <dc:subject/>
  <dc:title/>
</cp:coreProperties>
</file>