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center"/>
        <w:rPr>
          <w:kern w:val="2"/>
          <w:sz w:val="28"/>
          <w:szCs w:val="32"/>
        </w:rPr>
      </w:pPr>
      <w:r>
        <w:rPr>
          <w:b/>
          <w:kern w:val="2"/>
          <w:sz w:val="28"/>
          <w:szCs w:val="32"/>
        </w:rPr>
        <w:t>Страхование имущества от чрезвычайных ситуаций – норма жизни</w:t>
      </w:r>
    </w:p>
    <w:p>
      <w:pPr>
        <w:pStyle w:val="Style14"/>
        <w:spacing w:before="0" w:after="0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  <w:t>В соответствии со статьей 210 Гражданского Кодекса Российской Федерации бремя содержания имущества несет его собственник, что выражается, прежде всего, в расходах на его содержание, поскольку сохранение имущества в надлежащем состоянии служит его интересам.</w:t>
      </w:r>
    </w:p>
    <w:p>
      <w:pPr>
        <w:pStyle w:val="Normal"/>
        <w:shd w:fill="FFFFFF" w:val="clear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  <w:t>Статьей 211 «Риск случайной гибели имущества» определено, что риск случайной гибели или случайного повреждения имущества при пожаре, наводнении, землетрясении и т.п. также несет его собственник.</w:t>
      </w:r>
    </w:p>
    <w:p>
      <w:pPr>
        <w:pStyle w:val="Normal"/>
        <w:shd w:fill="FFFFFF" w:val="clear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  <w:t>Этот риск у собственника появляется одновременно с возникновением права собственности.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6"/>
        </w:rPr>
        <w:t>Данные факты напрямую свидетельствуют о необходимости добровольного страхования жилых помещений, сельхозугодий и т.д. в зонах возможного воздействия поражающих факторов опасных природных и техногенных явлений.</w:t>
      </w:r>
    </w:p>
    <w:p>
      <w:pPr>
        <w:pStyle w:val="Style14"/>
        <w:spacing w:before="0" w:after="0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  <w:t>Решение о страховании владелец собственности принимает индивидуально.</w:t>
      </w:r>
    </w:p>
    <w:p>
      <w:pPr>
        <w:pStyle w:val="Style14"/>
        <w:spacing w:before="0" w:after="0"/>
        <w:ind w:firstLine="708"/>
        <w:jc w:val="both"/>
        <w:rPr>
          <w:color w:val="000000"/>
          <w:sz w:val="28"/>
          <w:szCs w:val="28"/>
        </w:rPr>
      </w:pP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рахование домовладения</w:t>
        </w:r>
      </w:hyperlink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является обеспечением финансовой защиты на случай чрезвычайных ситуаций, причиненного ущерба. Стандартная страховка домовладения защищает как сам дом, отделку, инженерные сети, так и все, что в нем находится. </w:t>
      </w:r>
    </w:p>
    <w:p>
      <w:pPr>
        <w:pStyle w:val="Style14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Домовладение страхуетс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мплексно. Это означает, что страховка покрывает не только ущерб, нанесенный дому, но и финансовую или юридическую ответственность, нанесенную другим людям. Сюда же входит и ущерб, нанесенный домашними животными. Ведь довольно часто бывает так, что утечка воды становится причиной дорогостоящего ремонта у соседей снизу, который приходится оплачивать владельцам квартиры, в которой произошла утечка. Или пожар собственного дома за городом перекинулся на соседние участки. В этом случае страхование дома позволяет не только приобрести новый дом за счет страховых выплат, но и, если была оформлена страховка гражданской ответственности, избежать выплаты крупных сумм по возмещению ущерба соседям.</w:t>
      </w:r>
    </w:p>
    <w:p>
      <w:pPr>
        <w:pStyle w:val="Style14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небольшими исключениями страховка покрывает и возмещение ущерба, нанесенного домовладению стихийными бедствиями. Наиболее типичные исключения – повреждения, вызванные наводнением, землетрясением или ненадлежащим уходом.</w:t>
      </w:r>
    </w:p>
    <w:p>
      <w:pPr>
        <w:pStyle w:val="Style14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лее рассмотрим четыре типа страхового покрытия, которые входят в стандартный страховой полис.</w:t>
      </w:r>
    </w:p>
    <w:p>
      <w:pPr>
        <w:pStyle w:val="Style14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4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Страховка самого строения</w:t>
      </w:r>
    </w:p>
    <w:p>
      <w:pPr>
        <w:pStyle w:val="Style14"/>
        <w:spacing w:before="0" w:after="0"/>
        <w:jc w:val="center"/>
        <w:rPr>
          <w:rStyle w:val="Appleconvertedspace"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4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нная часть страховки оплачивает восстановление домовладения после пожара, урагана, града, молнии или иного стихийного бедствия, указанного в страховом полисе.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раховка строения</w:t>
        </w:r>
      </w:hyperlink>
      <w:r>
        <w:rPr>
          <w:color w:val="000000"/>
          <w:sz w:val="28"/>
          <w:szCs w:val="28"/>
        </w:rPr>
        <w:t xml:space="preserve"> не оплатит ущерб, вызванный наводнением, землетрясением или естественным износом. Приобретая страховку на домовладение, важно обеспечить покрытие полного восстановления дома.</w:t>
      </w:r>
    </w:p>
    <w:p>
      <w:pPr>
        <w:pStyle w:val="Style14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льшинство страховок покрывает и отдельные строения вашего домовладения, например, гараж или сарай. Как правило, они страхуются на 10 процентов суммы страховки самого дома.</w:t>
      </w:r>
    </w:p>
    <w:p>
      <w:pPr>
        <w:pStyle w:val="Style14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4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Страховка личного имущества</w:t>
      </w:r>
    </w:p>
    <w:p>
      <w:pPr>
        <w:pStyle w:val="Style14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4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я мебель, одежда, спортивный инвентарь и другое личное имущество хозяев дома страхуется на случай кражи или разрушения в результате пожара, урагана или иного стихийного бедствия. Большинство компаний страхуют личное имущество на сумму в 50 – 70 процентов от страховки самого дома. Причем личное имущество владельцев дома обеспечивается страховкой, в какой бы часто света оно ни находилось.</w:t>
      </w:r>
    </w:p>
    <w:p>
      <w:pPr>
        <w:pStyle w:val="Style14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андартная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страховка домовладения</w:t>
        </w:r>
      </w:hyperlink>
      <w:r>
        <w:rPr>
          <w:color w:val="000000"/>
          <w:sz w:val="28"/>
          <w:szCs w:val="28"/>
        </w:rPr>
        <w:t xml:space="preserve"> покрывает также деревья, кусты и другие растения на случай кражи, пожара, молнии, взрыва, вандализма, общественных беспорядков и даже падения самолета. Обычно страховая сумма на это не превышает 5 процентов страховой суммы на дом – до 500 долларов на единицу.</w:t>
      </w:r>
    </w:p>
    <w:p>
      <w:pPr>
        <w:pStyle w:val="Style14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4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Страховка гражданской ответственности перед другими людьми</w:t>
      </w:r>
    </w:p>
    <w:p>
      <w:pPr>
        <w:pStyle w:val="Style14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4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нная часть страхового плана покрывает гражданскую ответственность за телесные повреждения, которые владельцы дома нанесли другим людям. Она покрывает также повреждения, нанесенные домашними животными. В частности, страховка ответственности оплатит вашу ответственность, если кто-либо из проживающих в доме испортит дорогостоящий ковер соседа. В то же время страховка не поможет, если в результате таких действий будет испорчен ковер владельцев дома. Эта же часть страховки покрывает стоимость адвокатской защиты в суде, а также какие-либо штрафы, которые будут впоследствии присуждены. Это страховое покрытие распространяется в любой точке мира. </w:t>
      </w:r>
    </w:p>
    <w:p>
      <w:pPr>
        <w:pStyle w:val="Style14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4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Дополнительные средства на проживание</w:t>
      </w:r>
    </w:p>
    <w:p>
      <w:pPr>
        <w:pStyle w:val="Style14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4"/>
        <w:spacing w:before="0" w:after="0"/>
        <w:ind w:firstLine="708"/>
        <w:jc w:val="both"/>
        <w:rPr>
          <w:vanish/>
          <w:sz w:val="20"/>
          <w:szCs w:val="20"/>
        </w:rPr>
      </w:pPr>
      <w:r>
        <w:rPr>
          <w:color w:val="000000"/>
          <w:sz w:val="28"/>
          <w:szCs w:val="28"/>
        </w:rPr>
        <w:t>В случае, если временно нет возможности жить в своем доме, например, вследствие пожара или другого стихийного бедствия. Эта часть страховки покрывает счета за проживание в гостинице и питание в ресторане, а также другие насущные расходы, связанные с проживанием вне дома во время его восстановления. Размер такого страхового покрытия в большинстве компаний составляет 20 процентов от страховой суммы на дом. Если часть дома сдается в аренду, эта часть страховки покроет также недополученные арендные доходы на время восстановления дома.</w:t>
      </w:r>
      <w:bookmarkStart w:id="0" w:name="_PictureBullets"/>
      <w:bookmarkEnd w:id="0"/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300" w:after="75"/>
      <w:outlineLvl w:val="1"/>
    </w:pPr>
    <w:rPr>
      <w:rFonts w:ascii="Arial" w:hAnsi="Arial" w:cs="Arial"/>
      <w:color w:val="818181"/>
      <w:sz w:val="33"/>
      <w:szCs w:val="33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b w:val="false"/>
      <w:bCs w:val="false"/>
      <w:i w:val="false"/>
      <w:iCs w:val="false"/>
      <w:color w:val="000000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Phone">
    <w:name w:val="phone"/>
    <w:basedOn w:val="Normal"/>
    <w:qFormat/>
    <w:pPr>
      <w:spacing w:before="280" w:after="280"/>
    </w:pPr>
    <w:rPr>
      <w:rFonts w:ascii="Georgia" w:hAnsi="Georgia" w:cs="Georgia"/>
      <w:color w:val="444444"/>
      <w:sz w:val="30"/>
      <w:szCs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sdoma.ru/articles/41/73109.html" TargetMode="External"/><Relationship Id="rId3" Type="http://schemas.openxmlformats.org/officeDocument/2006/relationships/hyperlink" Target="http://www.mosdoma.ru/articles/41/73109.html" TargetMode="External"/><Relationship Id="rId4" Type="http://schemas.openxmlformats.org/officeDocument/2006/relationships/hyperlink" Target="http://www.mosdoma.ru/articles/41/73109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7:41:00Z</dcterms:created>
  <dc:creator>OLGA_N</dc:creator>
  <dc:description/>
  <cp:keywords/>
  <dc:language>en-US</dc:language>
  <cp:lastModifiedBy>1</cp:lastModifiedBy>
  <dcterms:modified xsi:type="dcterms:W3CDTF">2019-08-27T06:51:00Z</dcterms:modified>
  <cp:revision>7</cp:revision>
  <dc:subject/>
  <dc:title>Роструд разработал памятку для граждан о получении страховых выплат при чрезвычайных ситуациях</dc:title>
</cp:coreProperties>
</file>