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нимание потребителей! Как выбрать елку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коро Новый год, а значит пришло время задуматься о выборе символа Нового года – елки! Главное – определиться какую ёлку выбрать: натуральную или искусственную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живое новогоднее дерево?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обрести живую ёлку необходимо на городском ёлочном базаре или в лесничестве. Чтобы избежать покупки незаконно вырубленной ёлки, приобретайте дерево только в официальных точках продаж, при наличии у продавца договора с питомником о покупке деревьев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Легальные точки продаж работают под соответствующей вывеской, а у продавца должен иметь разрешительный документ на торговлю,  прайс-лист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выборе дерева необходимо обратить внимание на ее «пушистость» и симметричность. У хорошего дерева хвоя должна быть эластичной, слегка маслянистой на ощупь, ярко-зеленого цвета, источать при этом душистый аромат и плотно держаться на ветвях дерева. У старого или обмороженного дерева веточки обламываются, сухая и пожелтевшая хво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окупке также следует обратить внимание на ствол — исключить наличие плесени, грибков. Выбирайте елку с толстым стволом без трещин, при высоте елки порядка 1,5 метров, диаметр нижней части ствола должен составлять не менее 6 см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 на срез ствола, он должен быть светлый, если на срезе имеется заметная темная каемка шириной несколько сантиметров, такая елка скоро погибнет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бранную елку целесообразно встряхнуть, ударить стволом дерева о землю, убедившись, что хвоя не осыпаетс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елка долгое время хранилась на морозе, то вносить ее сразу в теплое помещение не рекомендуется, так как резкий перепад температур значительно сократит время жизни дерева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тилизировать ёлки необходимо на специально выделенных площадках для сбора крупногабаритных отходов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выбрать искусственную елку?</w:t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В соответствии с законодательством РФ в сфере защиты прав потребителей обязательное условие продажи товара – его маркировка, которая должна быть на русском языке и содержать сведения о потребительских свойствах товара, его цене (в рублях), правилах и условиях эффективного и безопасного использования, адресе  и наименовании изготовител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выборе елки в магазине обратите внимание на прилагаемую к товару информацию, которая должна быть представлена на русском языке: дату изготовления, указание на материал, из которого сделана елка, данные производителя и предприятия, принимающего претензии. При покупке елки необходимо  проверить наличие инструкции по сборке и всех комплектующих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едприятие, реализующий товар, в частности искусственные елки, обязаны обеспечить право потребителей на качество и безопасность. Ветви дерева должны быть плотно прикреплены к стволу, на концах не иметь зазубрин, хвоя должна быть эластичной  и не осыпатьс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Ёлка не должна источать неприятный химический запах и не должна иметь в составе опасных для здоровья человека веществ. Допустимо кратковременное присутствие слабовыраженного характерного запаха пластика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езопасная ёлка должна быть изготовлена из огнеустойчивых материалов или обработана специальными составами, исключающими возгорание. На упаковке ёлки обязательно должна присутствовать информация о пожарной безопасности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ле того, как Вы убедились, что елка качественная и безопасная, подбирайте ту модель, которая отвечает Вашим критериям по форме, размеру и дизайну елки. 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купатель имеет  право на обмен искусственной ёлки надлежащего качества в течение 14 дней, не считая дня её покупки, по месту  приобретения товара (ст. 25 Закона РФ «О защите прав потребителей»), если товар не был в употреблении, сохранены его товарный вид, потребительские свойства, пломбы, фабричные ярлыки, а также имеется товарный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Желаю Вам приятных покупок и хорошего новогоднего настроения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В.А.Чаев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3:00Z</dcterms:created>
  <dc:creator>Chaev_VA</dc:creator>
  <dc:description/>
  <dc:language>en-US</dc:language>
  <cp:lastModifiedBy>Chaev_VA</cp:lastModifiedBy>
  <cp:lastPrinted>2021-05-21T14:36:00Z</cp:lastPrinted>
  <dcterms:modified xsi:type="dcterms:W3CDTF">2021-12-17T04:23:00Z</dcterms:modified>
  <cp:revision>2</cp:revision>
  <dc:subject/>
  <dc:title/>
</cp:coreProperties>
</file>