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аботе «горячей»  линии по вопросам  иммунопрофилактики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информирует о том, что с 17 апреля по 28 апреля 2023 года в рамках Всемирной недели иммунизации-2023 будет работать тематическая "горячая линия" по вопросам иммунопрофилактики инфекционных болезн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Целью её проведения является информирование населения. Граждане  смогут получить ответы на вопросы о том, какие иммунобиологические препараты используются для вакцинации населения, какие установлены требования к условиям и порядку проведения вакцинации, а также на многие другие вопросы, касающиеся иммунопрофилактик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Обратиться с вопросами в управление можно с 10 до 17 часов местного времени по телефону «горячей» линии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8-800-100-1858</w:t>
      </w:r>
      <w:r>
        <w:rPr>
          <w:rFonts w:cs="Verdana" w:ascii="Verdana" w:hAnsi="Verdana"/>
          <w:color w:val="4F4F4F"/>
          <w:sz w:val="21"/>
          <w:szCs w:val="21"/>
        </w:rPr>
        <w:t>, а также в Северо-Восточный территориальный отдел Управления Роспотребнадзора по Саратовской области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.Пугачев ул.Оренбургская, 213. Тел.(884574) 4-48-11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1:00Z</dcterms:created>
  <dc:creator>Chaev_VA</dc:creator>
  <dc:description/>
  <cp:keywords/>
  <dc:language>en-US</dc:language>
  <cp:lastModifiedBy>Chaev_VA</cp:lastModifiedBy>
  <dcterms:modified xsi:type="dcterms:W3CDTF">2023-04-17T07:15:00Z</dcterms:modified>
  <cp:revision>3</cp:revision>
  <dc:subject/>
  <dc:title/>
</cp:coreProperties>
</file>