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Жителю Балаковского района Саратов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незаконный вылов рыбы назначен судебный штраф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b/>
          <w:b/>
          <w:bCs/>
          <w:color w:val="333333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36"/>
          <w:szCs w:val="36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ым судьей судебного участка № 8 Балаковского района Саратовской области 54-летний житель Балаковского района Саратовской области за незаконную ловлю рыбы освобожден от уголовной ответственности в связи с назначением меры уголовно-правового характера в виде судебного штраф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судимый обвинялся в совершении преступления, предусмотренного</w:t>
        <w:br/>
        <w:t>п. «б» ч. 1 ст. 256 УК РФ (незаконная добыча (вылов) водных биологических ресурсов, с применением запрещенных орудий и способов массового истребления водных биологических ресурсов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ом установлено, что подсудимый в мае 2024 года, используя запрещенное орудие лова (ставную рыболовную сеть), находясь в акватории реки Волга, выловил 5 экземпляров рыб вида «лещ», причинив ущерб государственным рыбным запасам Российской Федерации на сумму 5 000 руб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судимый вину в совершении преступления признал, раскаялся, активно способствовал раскрытию и расследованию преступления, полностью возместил причиненный государственным рыбным запасам Российской Федерации ущерб, в судебном заседании принес извинения за свои противоправные действ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иду указанных обстоятельств судом уголовное дело прекращено, подсудимому, с учетом позиции государственного обвинителя, назначена мера уголовно-правового характера в виде судебного штрафа в размере 10 000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 законную силу не вступил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Ершовского </w:t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нспортного прокурора                                                                            </w:t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ладший советник юстиции</w:t>
        <w:tab/>
        <w:tab/>
        <w:tab/>
        <w:tab/>
        <w:tab/>
        <w:t xml:space="preserve">                           Н.А. Борисов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eedspagenavigationicon">
    <w:name w:val="feeds-page__navigation_icon"/>
    <w:qFormat/>
    <w:rPr/>
  </w:style>
  <w:style w:type="character" w:styleId="Feedspagenavigationtooltip">
    <w:name w:val="feeds-page__navigation_toolti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ru-RU" w:bidi="ar-SA" w:eastAsia="zh-CN"/>
    </w:rPr>
  </w:style>
  <w:style w:type="paragraph" w:styleId="Style21">
    <w:name w:val="Штамп"/>
    <w:basedOn w:val="Normal"/>
    <w:qFormat/>
    <w:pPr>
      <w:spacing w:lineRule="auto" w:line="720"/>
      <w:jc w:val="center"/>
    </w:pPr>
    <w:rPr>
      <w:rFonts w:ascii="Times New Roman" w:hAnsi="Times New Roman"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9:09:00Z</dcterms:created>
  <dc:creator>user2</dc:creator>
  <dc:description/>
  <cp:keywords/>
  <dc:language>en-US</dc:language>
  <cp:lastModifiedBy>Zamprok</cp:lastModifiedBy>
  <cp:lastPrinted>2024-09-27T12:37:00Z</cp:lastPrinted>
  <dcterms:modified xsi:type="dcterms:W3CDTF">2024-10-07T15:27:00Z</dcterms:modified>
  <cp:revision>3</cp:revision>
  <dc:subject/>
  <dc:title/>
</cp:coreProperties>
</file>