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ПЕРЕЛЮБ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360"/>
        <w:gridCol w:w="2760"/>
      </w:tblGrid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 января 2018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01-09/ 52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с. Перелюб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меты расходов участковых избирательных комиссий  на подготовку и проведение выборов  Президента Российской Федераци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88"/>
        <w:ind w:firstLine="709"/>
        <w:rPr>
          <w:szCs w:val="28"/>
        </w:rPr>
      </w:pPr>
      <w:r>
        <w:rPr>
          <w:szCs w:val="28"/>
        </w:rPr>
        <w:t xml:space="preserve">В соответствии со статьями </w:t>
      </w:r>
      <w:r>
        <w:rPr/>
        <w:t>21, 57 и 64 Федерального закона «О выборах Президента Российской Федерации», постановлением избирательной комиссии Саратовской области от 27 декабря  2017 года № 6/1-6 «О  распределении средств федерального бюджета, выделенных избирательной комиссии  Саратовской области на подготовку и проведение выборов Президента Российской Федерации»</w:t>
      </w:r>
      <w:r>
        <w:rPr>
          <w:szCs w:val="28"/>
        </w:rPr>
        <w:t>, территориальная  избирательная комиссия  Перелюбского муниципального района РЕШИЛА</w:t>
      </w:r>
      <w:r>
        <w:rPr>
          <w:b/>
          <w:spacing w:val="60"/>
          <w:szCs w:val="28"/>
        </w:rPr>
        <w:t>:</w:t>
      </w:r>
    </w:p>
    <w:p>
      <w:pPr>
        <w:pStyle w:val="1415"/>
        <w:spacing w:lineRule="auto" w:line="288"/>
        <w:rPr/>
      </w:pPr>
      <w:r>
        <w:rPr>
          <w:spacing w:val="-1"/>
        </w:rPr>
        <w:t>1.</w:t>
      </w:r>
      <w:r>
        <w:rPr/>
        <w:t xml:space="preserve"> Утвердить сметы расходов участковых избирательных комиссий на  подготовку и проведение  выборов Президента Российской Федерации согласно приложениям №  1- 2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частковые избирательны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Перелюбского муниципального района </w:t>
            </w:r>
          </w:p>
        </w:tc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О.В.Дубинчин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exact" w:line="2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exact" w:line="20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 Перелюбского муниципального района</w:t>
            </w:r>
          </w:p>
        </w:tc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Е.В.Папш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4:00Z</dcterms:created>
  <dc:creator>busharina</dc:creator>
  <dc:description/>
  <cp:keywords/>
  <dc:language>en-US</dc:language>
  <cp:lastModifiedBy>пользователь</cp:lastModifiedBy>
  <cp:lastPrinted>2018-01-25T09:37:00Z</cp:lastPrinted>
  <dcterms:modified xsi:type="dcterms:W3CDTF">2018-01-25T06:39:00Z</dcterms:modified>
  <cp:revision>6</cp:revision>
  <dc:subject/>
  <dc:title>Образец</dc:title>
</cp:coreProperties>
</file>