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дной из главных задач ФНС России является создание для граждан страны максимально комфортных условий для получения государственных услуг. Это достигается путем снижения участия граждан в процессе подготовки документов, необходимых для получения государственных услуг, сокращением сроков предоставления государственных услуг, а также путем упрощения взаимодействия налогоплательщиков с органами государственной власти, ответственными за предоставление той или иной государственной услуги.</w:t>
      </w:r>
    </w:p>
    <w:p>
      <w:pPr>
        <w:pStyle w:val="Normal"/>
        <w:ind w:firstLine="567"/>
        <w:jc w:val="both"/>
        <w:rPr/>
      </w:pPr>
      <w:r>
        <w:rPr>
          <w:szCs w:val="26"/>
        </w:rPr>
        <w:t>Федеральной налоговой службой упрощена процедура государственной регистрации юридического лица, а также физического лица в качестве индивидуального предпринимателя, путем разработки Интернет - сервиса «Государственная онлайн-регистрация бизнеса». Данный сервис предоставляет возможность направить документы для государственной регистрации  в электронном виде, подписанные электронно-цифровой подписью (ЭЦП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окументы о государственной регистрации юридического лица или индивидуального предпринимателя, а также прекращения деятельности индивидуального предпринимателя можно подписать с использованием мобильного приложения «Госключ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Безусловным и первоочередным преимуществом направления документов на государственную регистрацию в электронном виде, является экономия денежных затрат, т.к. если заявитель направит документы в регистрирующий орган посредством Интернет – сервиса, подписав своей ЭЦП, то нотариально их заверять уже не требуется.</w:t>
      </w:r>
    </w:p>
    <w:p>
      <w:pPr>
        <w:pStyle w:val="Normal"/>
        <w:ind w:firstLine="567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К тому же, начиная с 1 января 2019 в случаях представления в регистрирующий орган электронных документов, подписанных электронной подписью, государственная пошлина не уплачивается.  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Другим, не менее важным преимуществом, является значительная экономия времени, т. к. направить документы на государственную регистрацию можно со своего рабочего места, на заполнение формы документа в электронном виде потребуется всего несколько минут и направлять их можно не только в рабочие, но и в выходные д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kern w:val="2"/>
          <w:szCs w:val="26"/>
        </w:rPr>
        <w:t>Внедрение Интернет - сервиса так же позволило сократить количество отказов в государственной регистрации юридических лиц и индивидуальных  предпринимателей, поскольку при заполнении заявления на государственную регистрацию с использованием  Интернет - сервиса программа не позволит сделать опечатку в паспортных данных, адресе места нахождения юридического лица или места жительства индивидуального предпринимателя, выбрать неправильный шрифт. Так же сервис помогает выбрать правильные виды экономической деятельности из действующего классифика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подробную информацию можно получить на сайте ФНС России www.nalog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ru, непосредственно в Межрайонной ИФНС России №22 по Саратовской области, а также по телефону Единого Контакт-центра ФНС России 8-800-222-22-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46:00Z</dcterms:created>
  <dc:creator>6453_SVC_UPDATE</dc:creator>
  <dc:description/>
  <cp:keywords/>
  <dc:language>en-US</dc:language>
  <cp:lastModifiedBy>Силаева Надежда Александровна</cp:lastModifiedBy>
  <cp:lastPrinted>2022-08-02T11:14:00Z</cp:lastPrinted>
  <dcterms:modified xsi:type="dcterms:W3CDTF">2022-08-12T11:09:00Z</dcterms:modified>
  <cp:revision>3</cp:revision>
  <dc:subject>07.4.01.03. БланкФедеральной налоговой службы</dc:subject>
  <dc:title>СПРАВОЧНИК IP-ТЕЛЕФОНОВ</dc:title>
</cp:coreProperties>
</file>