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Уважаемые коллеги!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ab/>
        <w:t xml:space="preserve">В настоящее время продолжается прием </w:t>
      </w:r>
      <w:r>
        <w:rPr>
          <w:rFonts w:cs="PT Astra Serif" w:ascii="PT Astra Serif" w:hAnsi="PT Astra Serif"/>
        </w:rPr>
        <w:t>заявок на первый конкурс грантовой поддержки 2024 года проводимого Фондом президентских грантов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</w:rPr>
        <w:t xml:space="preserve">Заявки принимаются от некоммерческих неправительственных организаций, участвующих в развитии институтов гражданского общества, реализующих социально значимые проекты и проекты в сфере защиты прав </w:t>
        <w:br/>
        <w:t>и свобод человека и гражданина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</w:rPr>
        <w:t xml:space="preserve">Срок приема заявок на участие в первом конкурсе 2024 года </w:t>
        <w:br/>
        <w:t>с 1 сентября 2023 года по 16 октября 2023 года 23:30 по московскому времени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иться с положением и подать заявку на участие в конкурсе можно на официальном сайте: президентскиегранты.рф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</w:rPr>
        <w:t>Ответы на часто задаваемые вопросы находятся в разделе «Поддержка» на сайте поддержка.президентскиегранты.рф.</w:t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</w:rPr>
        <w:t xml:space="preserve">Обучающие семинары по подготовке заявок размещены в разделе «Обучение.президентскиегранты.рф», </w:t>
      </w:r>
      <w:hyperlink r:id="rId2">
        <w:r>
          <w:rPr>
            <w:rStyle w:val="InternetLink"/>
            <w:rFonts w:cs="PT Astra Serif" w:ascii="PT Astra Serif" w:hAnsi="PT Astra Serif"/>
            <w:color w:val="000000"/>
          </w:rPr>
          <w:t>https://саратов.мояроссия.рф/</w:t>
        </w:r>
      </w:hyperlink>
      <w:r>
        <w:rPr>
          <w:rFonts w:cs="PT Astra Serif" w:ascii="PT Astra Serif" w:hAnsi="PT Astra Serif"/>
          <w:color w:val="000000"/>
        </w:rPr>
        <w:t>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cs="Calibri"/>
      <w:sz w:val="22"/>
      <w:szCs w:val="22"/>
      <w:lang w:val="en-US"/>
    </w:rPr>
  </w:style>
  <w:style w:type="character" w:styleId="S7">
    <w:name w:val="s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jc w:val="left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3:00Z</dcterms:created>
  <dc:creator>Наталья</dc:creator>
  <dc:description/>
  <cp:keywords/>
  <dc:language>en-US</dc:language>
  <cp:lastModifiedBy>Администрация Перелюбского района</cp:lastModifiedBy>
  <cp:lastPrinted>2023-09-11T14:27:00Z</cp:lastPrinted>
  <dcterms:modified xsi:type="dcterms:W3CDTF">2023-10-02T12:35:00Z</dcterms:modified>
  <cp:revision>40</cp:revision>
  <dc:subject/>
  <dc:title/>
</cp:coreProperties>
</file>