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б иммунизации взрослых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что специфический иммунитет, полученный после вакцинации в детском возрасте, ослабевает спустя годы. Это означает, что делать прививки необходимо не только детям, но и взрослы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ольшинство людей считают, что все нужные прививки им уже сделаны в детстве, а значит, беспокоиться не о чем. Однако это не так. Каждому взрослому раз в 10 лет необходимо проведение ревакцинации против столбняка и дифтери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епатит В может привести к развитию цирроза и рака печени, другие вирусные инфекции (корь, краснуха, пневмококковая инфекция) – к поражению головного мозга, пневмонии, смерти. Ведь специфического лечения вирусных инфекций по-прежнему не существует, но от всех этих давно созданы и успешно применяются эффективные и безопасные вакцин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не знаете, когда были привиты от кори, краснухи, паротита, гепатита В, обязательно сделайте прививку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кцинация против пневмококковой инфекции особенно необходима людям, которые часто болеют. Пневмококк более чем у половины людей является компонентом нормальной флоры дыхательных путей и проявляет себя в момент любой респираторной инфекции в виде осложнений – гнойного отита, гайморита, фарингита и даже пневмони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Людям, которые часто путешествуют, много общаются, потребляют уличный фастфуд показаны прививки от менингококковой инфекции и гепатита А. Менингококковая инфекция смертельно опасна и отличается молниеносным течением, а вирус гепатита А отличает высокая устойчивость к внешним воздействиям – он длительно сохраняется в объектах окружающей среды и вероятность заразиться им очень высока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аразиться гепатитом А и менингококковой инфекцией можно даже в благополучных странах с высоким уровнем жизни. Перед поездкой поинтересуйтесь, есть ли риск заражения эндемичными для данного региона инфекциями. И речь не только о тропических странах, где можно заразиться желтой лихорадкой. В России много эндемичных регионов по вирусному клещевому энцефалиту, от которого успешно прививают и детей, и взрослых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етряная оспа - всем известная детская инфекция, но у взрослых она может вызывать совсем не детские проблемы. Вирусная пневмония, ветряночный энцефалит, болезни суставов - и это не полный перечень осложнений, которых можно избежать, сделав прививку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 взрослых детские инфекции протекают гораздо тяжелее, чаще сопровождаются осложнениями и могут привести к летальному исходу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мните, что взрослым людям можно и нужно прививатьс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удьте здоров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/>
      </w:pPr>
      <w:r>
        <w:rPr/>
        <w:drawing>
          <wp:inline distT="0" distB="0" distL="0" distR="0">
            <wp:extent cx="483870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1:00Z</dcterms:created>
  <dc:creator>Chaev_VA</dc:creator>
  <dc:description/>
  <dc:language>en-US</dc:language>
  <cp:lastModifiedBy>Chaev_VA</cp:lastModifiedBy>
  <cp:lastPrinted>2021-05-21T14:36:00Z</cp:lastPrinted>
  <dcterms:modified xsi:type="dcterms:W3CDTF">2021-09-06T06:32:00Z</dcterms:modified>
  <cp:revision>3</cp:revision>
  <dc:subject/>
  <dc:title/>
</cp:coreProperties>
</file>