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а добровольного дактилоскопирования очень ва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грационном пункте ОП №2 в составе МО МВД России «Пугачёвский» Саратовской области на постоянной основе оказывается государственная услуга добровольной дактилоскопической регистрации на современном оборудовании и внесение отпечатков пальцев рук в единую базу данных по дактилоскопическому учету Российской Федерации (Федеральный Закон  от 25.07.1998 года № 128-ФЗ «О государственной дактилоскопической регистрации в Российской Федерации»). Данное оборуд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ачк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ьцы рук, так как отпечатки пальце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нируются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разу попадают в базу данных. При оказании государственной услуги гражданину выдаётся справка о прохождении добровольной дактилоскопический регистрации, данная справка необходима при трудоустройстве в организации, обеспечивающие охрану каких-либо объектов, в органы внутренних дел, Россгвардии, службу судебных приставов и т.д. Государственная услуга по добровольной дактилоскопической регистрации оказывается миграционным пунктом ОП № 2 в составе МО МВД России «Пугачёвский» Саратовской области по адресу: Саратовская обл., Перелюбский р-н., с. Перелюб, ул. Ленина, д. 102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8:00Z</dcterms:created>
  <dc:creator>1</dc:creator>
  <dc:description/>
  <cp:keywords/>
  <dc:language>en-US</dc:language>
  <cp:lastModifiedBy>amakarov94</cp:lastModifiedBy>
  <dcterms:modified xsi:type="dcterms:W3CDTF">2024-05-15T08:27:00Z</dcterms:modified>
  <cp:revision>11</cp:revision>
  <dc:subject/>
  <dc:title/>
</cp:coreProperties>
</file>