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cs="Courier New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ЛЮБС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4 г. № 184                                                                           с. Перелю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i/>
                <w:color w:val="000000"/>
                <w:spacing w:val="20"/>
                <w:sz w:val="24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i/>
                <w:color w:val="000000"/>
                <w:sz w:val="24"/>
              </w:rPr>
              <w:t>утверждении конкурсной комиссии и провед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 CYR"/>
                <w:i/>
                <w:i/>
                <w:color w:val="010101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i/>
                <w:color w:val="000000"/>
                <w:sz w:val="24"/>
              </w:rPr>
              <w:t xml:space="preserve">открытого конкурс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 отбору управляющей организации для  управления многоквартирными домами, расположенными на территории Перелюбского муниципального района  Саратовской област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конкурентной среды в сфере управления и обслуживания жилищного фонда на территории Перелюбского муниципального района Саратовской области во исполнение статьи 161 Жилищного кодекса Российской Федерации,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м  Законом  № 131-ФЗ  от  06.10.2003 года «Об общих  принципах  организации  местного  самоуправления  в  Российской  Федерации», Уставом  Перелюбского  муниципального 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релюбского муниципального района  </w:t>
      </w:r>
    </w:p>
    <w:p>
      <w:pPr>
        <w:pStyle w:val="Style21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конкурсную комиссию по отбору управляющей организации для управления многоквартирным домом и утвердить ее состав согласно Приложению 1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Провести открытый конкурс по отбору управляющей организации для управления многоквартирными домами, расположенными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юбского муниципального района  Саратовской области по двум лотам 12 августа 2024 года в 17-00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го заместителя главы администрации Перелюбского муниципаль</w:t>
        <w:softHyphen/>
        <w:t>ного района А.И.Степано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Перелюбс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Н.Г.Савельев</w:t>
      </w:r>
      <w:r>
        <w:br w:type="page"/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любского муниципального района от  01.07.2024 г. № 184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444444"/>
          <w:sz w:val="19"/>
          <w:szCs w:val="21"/>
        </w:rPr>
      </w:pPr>
      <w:r>
        <w:rPr>
          <w:rFonts w:cs="Times New Roman" w:ascii="Times New Roman" w:hAnsi="Times New Roman"/>
          <w:color w:val="444444"/>
          <w:sz w:val="19"/>
          <w:szCs w:val="21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отбору управляющей организ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правления многоквартирным дом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глав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любского муниципаль</w:t>
        <w:softHyphen/>
        <w:t>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строительства, архитектуры, ЖКХ, транспорта и связ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любского муниципаль</w:t>
        <w:softHyphen/>
        <w:t>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чальник отдела земельно-имущественных отношени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любского муниципаль</w:t>
        <w:softHyphen/>
        <w:t>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2"/>
        <w:widowControl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онсультант главы администрации Перелюбского муниципального района по юридическим вопроса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 главный специалист отдела экономического развития и торговли администрации Перелюбского муниципального района.</w:t>
      </w:r>
    </w:p>
    <w:p>
      <w:pPr>
        <w:pStyle w:val="Style2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Heading2"/>
        <w:widowControl/>
        <w:spacing w:before="0" w:after="0"/>
        <w:ind w:left="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576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735" w:right="707" w:gutter="0" w:header="0" w:top="284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Текст выноски Знак"/>
    <w:basedOn w:val="Style12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6:00Z</dcterms:created>
  <dc:creator>Пользователь Windows</dc:creator>
  <dc:description/>
  <cp:keywords/>
  <dc:language>en-US</dc:language>
  <cp:lastModifiedBy>Строй Отдел</cp:lastModifiedBy>
  <cp:lastPrinted>2024-07-09T15:11:00Z</cp:lastPrinted>
  <dcterms:modified xsi:type="dcterms:W3CDTF">2024-07-09T11:11:00Z</dcterms:modified>
  <cp:revision>22</cp:revision>
  <dc:subject/>
  <dc:title/>
</cp:coreProperties>
</file>