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firstLine="708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3600" cy="2667000"/>
            <wp:effectExtent l="0" t="0" r="0" b="0"/>
            <wp:wrapSquare wrapText="bothSides"/>
            <wp:docPr id="1" name="8426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26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ЛЮБИШЬ – ПРИСТЕГН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текущий период 2022 года на территории Саратовской области зарегистрировано 75 дорожно-транспортных происшествий с участием детей и подростков в возрасте до 16 лет, в которых 70 детей получили травмы различной степени тяжести, и 1 ребенок - пассажир поги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раненных и погибших детей, 2 - перевозились без использования ремней безопасности или детских удерживающих устройст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территории обслуживания ОГИБДД МО МВД РФ «Пугачевский» за текущий период 2022 года зарегистрировано </w:t>
      </w:r>
      <w:r>
        <w:rPr>
          <w:b/>
          <w:sz w:val="28"/>
          <w:szCs w:val="28"/>
        </w:rPr>
        <w:t xml:space="preserve">1 ДТП,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 ребенок-пассажир </w:t>
      </w:r>
      <w:r>
        <w:rPr>
          <w:sz w:val="28"/>
          <w:szCs w:val="28"/>
        </w:rPr>
        <w:t xml:space="preserve">получил травм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рушения, которые повлекли ДТП с детьми-пассажирами: несоблюдение очередности проезда; выезд на полосу встречного движения; нарушение правил расположения транспортных средств на проезжей части; нарушение требований сигнала светофора; нарушение установленного скоростного режим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5 по 29 апреля 2022 года на территории Пугачевского, Ивантеевского и Перелюбского районов, проводится профилактическое мероприятие «В автокресле безопасно!». Целью его проведения является снижение травматизма и смертности детей в результате ДТП, пресечение и выявление нарушений водителями Правил дорожного движения, в том числе, в части использования детских удерживающих устройств и ремней безопас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е участники дорожного движения, соблюдайте Правила дорожного движения, берегите своих детей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. Смирнова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. инспектор по пропаганде ОГИБД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7:00Z</dcterms:created>
  <dc:creator>Admin</dc:creator>
  <dc:description/>
  <cp:keywords/>
  <dc:language>en-US</dc:language>
  <cp:lastModifiedBy>PROPAGANDA</cp:lastModifiedBy>
  <dcterms:modified xsi:type="dcterms:W3CDTF">2022-04-25T04:56:00Z</dcterms:modified>
  <cp:revision>9</cp:revision>
  <dc:subject/>
  <dc:title/>
</cp:coreProperties>
</file>