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color w:val="4366A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66AA"/>
          <w:sz w:val="28"/>
          <w:szCs w:val="28"/>
        </w:rPr>
        <w:t xml:space="preserve">Как с 2022 года работодателям возмещать расходы на оплату </w:t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color w:val="4366A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66AA"/>
          <w:sz w:val="28"/>
          <w:szCs w:val="28"/>
        </w:rPr>
        <w:t>дополнительных выходных по уходу за детьми с инвалидность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/>
          <w:color w:val="343434"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С 1 января 2022 года дополнительные выходные дни по уходу за детьми с инвалидностью работодатель по-прежнему будет оплачивать работнику из собственных средств. Возмещение расходов будет осуществляется региональным отделением ФСС за счет средств федерального бюджета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возмещения расходов работодатель представляет в региональное отделение ФСС: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– </w:t>
      </w:r>
      <w:r>
        <w:rPr>
          <w:color w:val="343434"/>
          <w:sz w:val="28"/>
          <w:szCs w:val="28"/>
        </w:rPr>
        <w:t>заявление о возмещении расходов по установленной форме;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– </w:t>
      </w:r>
      <w:r>
        <w:rPr>
          <w:color w:val="343434"/>
          <w:sz w:val="28"/>
          <w:szCs w:val="28"/>
        </w:rPr>
        <w:t>заверенную копию приказа о предоставлении дополнительных выходных дней для ухода за детьми-инвалидами.</w:t>
      </w:r>
    </w:p>
    <w:p>
      <w:pPr>
        <w:pStyle w:val="Style15"/>
        <w:shd w:fill="FFFFFF" w:val="clear"/>
        <w:spacing w:before="75" w:after="75"/>
        <w:rPr/>
      </w:pPr>
      <w:r>
        <w:rPr>
          <w:color w:val="343434"/>
          <w:sz w:val="28"/>
          <w:szCs w:val="28"/>
        </w:rPr>
        <w:t>Региональное отделение ФСС в течение 10 рабочих дней со дня получения вышеназванных документов принимает решение либо о возмещении расходов работодателю, либо об отказе.</w:t>
        <w:br/>
        <w:t>Фонд примет решение об отказе, если будет установлено, что расходы на оплату дополнительных выходных дней для ухода за детьми-инвалидами:</w:t>
        <w:br/>
        <w:t>– произведены работодателем с нарушением законодательства РФ;</w:t>
        <w:br/>
        <w:t>– не подтверждены документами;</w:t>
        <w:br/>
        <w:t>– произведены на основании неправильно оформленных или выданных с нарушением документов.</w:t>
      </w:r>
    </w:p>
    <w:p>
      <w:pPr>
        <w:pStyle w:val="Style15"/>
        <w:shd w:fill="FFFFFF" w:val="clear"/>
        <w:spacing w:before="75" w:after="7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Если принято положительное решение, то в течение 2 рабочих дней со дня принятия этого решения денежные средства будут перечислены на расчетный счет работодателя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12-23T08:18:00Z</dcterms:modified>
  <cp:revision>26</cp:revision>
  <dc:subject/>
  <dc:title/>
</cp:coreProperties>
</file>