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выбрать косметику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как правильно выбирать косметику. При выборе косметики и парфюмерии в первую очередь стоит обратить внимание на срок годности парфюмерно-косметического товара. Продавец обязан передать его покупателю с таким расчетом, чтобы он мог быть использован по назначению до истечения срока годности. После этого необходимо изучить обязательные сведения для этой группы товаров: название косметики, ее компонентный состав, эффект, который она оказывает, характер действия косметики, применение, противопоказания для применения, способы и условия хранения, объем или масса, уточнить сведения о государственной регистрации.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обенно аккуратными потребителям необходимо быть при приобретении товаров в социальных сетях. Прежде чем отправиться за покупками на просторы Инстаграма, рекомендуем ознакомиться с нашей </w:t>
      </w:r>
      <w:hyperlink r:id="rId2" w:tgtFrame="_blank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памяткой.</w:t>
        </w:r>
      </w:hyperlink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мните, что вся необходимая информация о парфюмерно-косметической продукции в наглядной и доступной форме должна своевременно представляться потребителю продавцом, чтобы помочь правильно выбрать товар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купатель, перед тем как купить парфюмерию, имеет право ознакомиться с ароматом духов, одеколонов, туалетной воды. Для этого продавец использует образцы пробники, предоставляемые изготовителями товаров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ередаче парфюмерно-косметических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одаже данной продукции продавец должен соблюдать требования Закона РФ от 07.02.1992 № 2300-1 «О защите прав потребителей», «Правил продажи отдельных видов товаров», утвержденных постановлением Правительства РФ от 31.12.2020 N 2463, и Технический регламент Таможенного союза «О безопасности парфюмерно-косметической продукции» ТР ТС 009/2011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арфюмерно-косметическая продукция, соответствующая требованиям ТР ТС 009/2011, должна иметь маркировку единым знаком обращения продукции на рынке государств — членов ТС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я о товаре, размещенная на упаковке, этикетке изделия, открытке или листе-вкладыше, должна содержать следующие сведения о товаре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наименование, название (при наличии) парфюмерной продукции и ее назначение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наименование изготовителя и его местонахождение (юридический адрес, включая страну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страна происхождения парфюмерн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наименование и местонахождение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— члена ТС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номинальное количество (объем или масса) продукции в потребительской таре, за исключением парфюмерной продукции номинальным объемом менее 5 мл, или ее пробника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срок годности (дата изготовления (месяц, год) и срок годности (месяцев, лет), или надпись «годен до» (месяц, год) или «использовать до» (месяц, год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описание условий хранения в случае, если эти условия отличаются от стандартных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особые меры предосторожности при применении продукции (при необходимости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номер партии или специальный код, позволяющие идентифицировать партию парфюмерной продукци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сведения о способах применения парфюмерной продукции, отсутствие которых может привести к неправильному использованию потребителем парфюмерной продукци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список ингредиентов/состав продукции (при этом, парфюмерную (ароматическую) композицию указывают как единый ингредиент без раскрытия ее состава)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исок ингредиентов может быть представлен либо на государственном языке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именование изготовителя, местонахождения изготовителя и название продукции могут быть написаны с использованием букв латинского алфавит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жно знать, что сведения о декларации о соответствии или о сертификате соответствия должны быть указаны в сопроводительной документации на продукцию. Отсутствие, вышеуказанных документов, а также отсутствие информации о товаре и изготовителе ставит под сомнение качество, безопасность и происхождение реализуемой парфюмери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вершая выбор парфюмерии, косметики необходимо проявлять осмотрительность в отношении потребительских свойств изделия, поскольку право на обмен товара надлежащего качества, предусмотренное ст. 25 Закона о защите прав потребителей, в соответствии с постановлением Правительства РФ от 31.12.2020 N 2463 на парфюмерно-косметические изделия не распространяетс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купателю парфюмерной продукции необходимо знать, что вернуть такой товар в магазин можно только в том случае, если в нем есть недостатки, либо если при покупке не была предоставлена необходимая и достоверная информация о товар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лучае обнаружения недостатков в товаре потребитель в соответствии с требованиями ст. 18 Закона о защите прав потребителей вправе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потребовать замены этого изделия на товар такой же марки (модели и (или) артикула)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потребовать замены этого изделия на такой же товар другой марки (модели, артикула) с соответствующим перерасчётом цены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потребовать соразмерного уменьшения цены приобретенного товара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—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отказаться от исполнения договора купли-продажи и потребовать возврата уплаченной за товар сумм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При этом покупатель вправе потребовать также полного возмещения убытков, причиненных ему вследствие продажи товара ненадлежащего качества. Подробнее ознакомиться с информацией, что делать, если вы приобрели некачественный товар, можно по</w:t>
      </w:r>
      <w:r>
        <w:fldChar w:fldCharType="begin"/>
      </w:r>
      <w:r>
        <w:rPr>
          <w:rStyle w:val="InternetLink"/>
          <w:sz w:val="21"/>
          <w:szCs w:val="21"/>
          <w:rFonts w:cs="Verdana" w:ascii="Verdana" w:hAnsi="Verdana"/>
          <w:color w:val="005DB7"/>
        </w:rPr>
        <w:instrText xml:space="preserve"> HYPERLINK "https://help.rospotrebnadzor.ru/page9.html" \l "info1-2m" \n _blank</w:instrText>
      </w:r>
      <w:r>
        <w:rPr>
          <w:rStyle w:val="InternetLink"/>
          <w:sz w:val="21"/>
          <w:szCs w:val="21"/>
          <w:rFonts w:cs="Verdana" w:ascii="Verdana" w:hAnsi="Verdana"/>
          <w:color w:val="005DB7"/>
        </w:rPr>
        <w:fldChar w:fldCharType="separate"/>
      </w:r>
      <w:r>
        <w:rPr>
          <w:rStyle w:val="InternetLink"/>
          <w:rFonts w:cs="Verdana" w:ascii="Verdana" w:hAnsi="Verdana"/>
          <w:color w:val="005DB7"/>
          <w:sz w:val="21"/>
          <w:szCs w:val="21"/>
        </w:rPr>
        <w:t> ссылке</w:t>
      </w:r>
      <w:r>
        <w:rPr>
          <w:rStyle w:val="InternetLink"/>
          <w:sz w:val="21"/>
          <w:szCs w:val="21"/>
          <w:rFonts w:cs="Verdana" w:ascii="Verdana" w:hAnsi="Verdana"/>
          <w:color w:val="005DB7"/>
        </w:rPr>
        <w:fldChar w:fldCharType="end"/>
      </w:r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157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1:00Z</dcterms:created>
  <dc:creator>Chaev_VA</dc:creator>
  <dc:description/>
  <dc:language>en-US</dc:language>
  <cp:lastModifiedBy>Chaev_VA</cp:lastModifiedBy>
  <cp:lastPrinted>2021-05-21T14:36:00Z</cp:lastPrinted>
  <dcterms:modified xsi:type="dcterms:W3CDTF">2022-02-08T04:41:00Z</dcterms:modified>
  <cp:revision>2</cp:revision>
  <dc:subject/>
  <dc:title/>
</cp:coreProperties>
</file>