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rFonts w:ascii="Verdana" w:hAnsi="Verdana" w:cs="Verdana"/>
          <w:color w:val="4F4F4F"/>
          <w:sz w:val="21"/>
          <w:szCs w:val="21"/>
        </w:rPr>
      </w:pPr>
      <w:r>
        <w:rPr>
          <w:rStyle w:val="StrongEmphasis"/>
          <w:rFonts w:cs="Verdana" w:ascii="Verdana" w:hAnsi="Verdana"/>
          <w:color w:val="4F4F4F"/>
          <w:sz w:val="21"/>
          <w:szCs w:val="21"/>
        </w:rPr>
        <w:t>О дорогостоящей косметике и косметических услугах в кредит</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Регулярно на телефонные номера граждан поступают звонки с приглашением на бесплатные косметические процедуры (уход за кожей, волосами и т.п.), бесплатную консультацию специалиста, или демонстрацию дорогостоящего косметического препарата с целью попробовать процедуру или какое - либо косметическое средство.</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Доверительным тоном, а иногда очень настойчиво приглашают прийти в медицинский центр (салон),  сообщая, что посещение данного мероприятия возможно только с паспортом, якобы для оформления пропуск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салоне, где создана приятная атмосфера с располагающей музыкой и ароматами, посетителей приглашают пройти в кабинет якобы всего лишь для того чтобы только протестировать косметическое средство. Обычно делают процедуры на одной половине лица, чтобы потом сравнить результат. При этом «косметолог» начинает незатейливую и очень располагающую беседу о всех сферах жизни (в том числе, как важно быть красивой и ухоженной).</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сле оказания косметологической услуги или демонстрации косметического препарата потребителя начинают уговаривать стать клиентом салона (медцентра), либо приобрести комплект косметики (медицинских изделий). Стоимость, как правило, во много раз превышает финансовые возможности клиентов, в связи с чем им сразу же предлагают рассрочку и скидку  по случаю «сегодняшней акци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Обычно все это происходит вечером в будние дни, когда человек устал и невнимательно читает документы, не охотно вступает в диалог.</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И вот, не успев оценить эффект от проведенных процедур, потребитель уже дома с кучей пробников и буклетов разбирает приобретенную дорогостоящую косметику, сертификаты на оказание косметологических услуг, которые явно ему не по карману, да еще и в кредит, как выясняется при изучении документов, после получения смс-сообщения Банка о необходимости очередного платежа по кредитному договору, и понимает, что поторопился и не обдуманно заключил сделку.</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Если Вы все – таки собираетесь посетить такое мероприятие, будьте бдительны:</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е стоит принимать решение о приобретении косметики или заключении договора на оказание косметологических услуг сразу после прохождения процедур. Не лишним будет почитать отзывы о салоне красоты и о предложенных косметических товарах и внимательно изучить условия договор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оставьте себе время для оценки необходимости в использовании предлагаемых товаров и наличия финансовой возможности для их оплаты, в том числе, с учётом мнения членов семь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е подписывайте предлагаемые документы (договоры, соглашения, заявления, анкеты, опросные листы, акты, спецификацию на товар, заявление на получение кредита и т.п.), не прочитав и не поняв предварительно их содержание;</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омните, подписывая кредитный договор (заявление на получение кредита, график погашения кредита и т.п.), потребитель связывает себя договорными обязательствами с банком, что означает необходимость последующего погашения суммы кредита и уплаты процентов даже в том случае, если продавцу или исполнителю заявлено требование о расторжении договора и возврате денежных средств, поэтому необходимо оценивать свои возможности по исполнению принятых на себя обязательств, в том числе, давать оценку собственной платежеспособност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омните, что потребитель свободен в своем праве заключения договора, и его понуждение к этому не допускается, в связи с чем, всегда есть выбор либо согласиться на заключение договора по предложенной цене либо отказаться от его заключения.</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Договор на оказание услуг должен содержать перечень всех услуг, которые Вам будут оказаны в рамках договора (они должны быть подробно описаны) стоимость услуг, срок действия договора, реквизиты сторон.</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требитель, на основании ст. 32 Закона о защите прав потребителей, вправе немотивированно отказаться от исполнения договора об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то тесть вернуть часть уплаченной им цены пропорционально не оказанным услугам. При этом, понесенные расходы исполнитель обязан предоставить в письменном виде. Для расторжения договора об оказании косметологических услуг, следует обратиться в период действия договора к исполнителю с соответствующим заявление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Если речь идет о договоре купли-продажи косметики, то в данном случае следует помнить, что вся косметическая продукция надлежащего качества возврату и обмену не подлежит.</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случае обнаружения недостатка косметического товара в течение срока годности, потребитель по своему выбору вправе потребовать:</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заменить на аналогичный качественный товар;</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заменить на такой же товар другой марки с соответствующим перерасчетом цены;</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соразмерно уменьшить покупную цену;</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возвратить уплаченную за товар сумму. В таком случае, по требованию продавца и за его счет потребитель возвращает товар с недостаткам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требитель вправе потребовать также полного возмещения убытков, причиненных ему вследствие продажи товара ненадлежащего качеств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Реализация потребительских  прав достигается путем предъявления соответствующей претензии к продавцу. Требования о замене на аналогичный товар, как и о возврате денежных средств, потребитель вправе направить изготовителю, уполномоченной организации или уполномоченному индивидуальному предпринимателю, импортеру.</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случае предоставления услуг ненадлежащего качества, потребитель вправе по своему выбору требовать:</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безвозмездного устранения недостатков;</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соответствующего уменьшения цены;</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озмещения понесенных расходов по устранению недостатков своими силами или третьими лицам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требитель вправе потребовать также полного возмещения убытков, причиненных ему в связи с недостатками выполненной работы (оказанной услуг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С письменной претензией с указанием одного из требований необходимо обратиться к исполнителю услуг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случае неудовлетворения требования потребителя о расторжении договора, неперечислении денежных средств в банк, потребитель вправе обратиться в суд.</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ачальник Северо-Восточного территориального отдела Управления Роспотребнадзора по Саратовской области    В.А.Чаев</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w:t>
      </w:r>
    </w:p>
    <w:p>
      <w:pPr>
        <w:pStyle w:val="Normal"/>
        <w:spacing w:before="0" w:after="200"/>
        <w:rPr>
          <w:rFonts w:ascii="Verdana" w:hAnsi="Verdana" w:cs="Verdana"/>
          <w:color w:val="4F4F4F"/>
          <w:sz w:val="21"/>
          <w:szCs w:val="21"/>
        </w:rPr>
      </w:pPr>
      <w:r>
        <w:rPr>
          <w:rFonts w:cs="Verdana" w:ascii="Verdana" w:hAnsi="Verdana"/>
          <w:color w:val="4F4F4F"/>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6:00Z</dcterms:created>
  <dc:creator>Chaev_VA</dc:creator>
  <dc:description/>
  <dc:language>en-US</dc:language>
  <cp:lastModifiedBy>Chaev_VA</cp:lastModifiedBy>
  <cp:lastPrinted>2021-05-21T14:36:00Z</cp:lastPrinted>
  <dcterms:modified xsi:type="dcterms:W3CDTF">2022-01-24T07:46:00Z</dcterms:modified>
  <cp:revision>2</cp:revision>
  <dc:subject/>
  <dc:title/>
</cp:coreProperties>
</file>