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, как и зачем придется перезаключить договор на техобслуживание газового оборудования до 31 дека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3 года вступили в силу поправки в Федеральный закон «О газоснабжении в РФ», Жилищный кодекс РФ и Правила пользования газом № 410, согласно которым изменились требования к специализированным организациям, осуществляющим деятельность по техническому обслуживанию и ремонту внутридомового и внутриквартирного газового оборудования (ВДГО и ВК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одним из основных критериев отнесения организации к категории специализированных будет наличие у нее </w:t>
      </w:r>
      <w:r>
        <w:rPr>
          <w:b/>
          <w:sz w:val="28"/>
          <w:szCs w:val="28"/>
        </w:rPr>
        <w:t>статуса газораспределитель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знаком таких организаций является осуществление транспортировки газа по газораспределительным сетям. Вновь заключаемые договоры о техобслуживании газового оборудования должны быть заключены с газораспределительной организацией, которая транспортирует газ до места соединения сети газораспределения с домовым газопров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ратовской области такими специализированными организациями являются ПАО «Газпром газораспределение Саратовская область», АО «Саратовгаз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иливается надзор за соблюдением требований по техническому обслуживанию газового оборудования, а также за содержанием вентиляционных и дымовых каналов со стороны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также закрепляют принцип </w:t>
      </w:r>
      <w:r>
        <w:rPr>
          <w:b/>
          <w:sz w:val="28"/>
          <w:szCs w:val="28"/>
        </w:rPr>
        <w:t>«один многоквартирный дом – одна специализированная организация»</w:t>
      </w:r>
      <w:r>
        <w:rPr>
          <w:sz w:val="28"/>
          <w:szCs w:val="28"/>
        </w:rPr>
        <w:t>, в соответствии с которым техническое обслуживание и ремонт ВДГО в МКД, относящегося к общему имуществу, и техническое обслуживание ВКГО в этом же доме осуществляются одной специализированной организ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инятым поправкам, договор о техническом обслуживании ВКГО в МКД может быть заключен двумя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Лицом, определенным решением общего собрания собственников помещений в данном многоквартирном доме (например, управляющая организация, товарищество собственников жилья, жилищный кооператив и др.), выступающим в качестве заказчика от имени всех собственников помещений или нанимателей жилых помещений по договорам социального найма, договорам найма жилых помещений жилищного фонда социального использования в многоквартирном дом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этого необходимо провести общее собрание собственников помещений, назначить </w:t>
      </w:r>
      <w:r>
        <w:rPr>
          <w:sz w:val="28"/>
          <w:szCs w:val="28"/>
        </w:rPr>
        <w:t>управляющую компанию (ЖСК</w:t>
      </w:r>
      <w:r>
        <w:rPr>
          <w:rFonts w:eastAsia="Calibri"/>
          <w:sz w:val="28"/>
          <w:szCs w:val="28"/>
          <w:lang w:eastAsia="en-US"/>
        </w:rPr>
        <w:t>, ТСЖ и т.д.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заказчиком от имени всех собственников помещений, сообщить о данном решении назначенному 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ямую собственником квартиры в МКД с газораспределительной организаци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этого необходимо в целях получения сведений о наименовании газораспределительной организации, с которой следует заключать договор о техническом обслуживании ВКГО, обратиться в управляющую компанию, ТСЖ и т.д.) либо к поставщику г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являетесь собственником частного домовладения, то определить газораспределительную организацию для заключения договора на ТО ВДГО вы можете самостоятельно, обратившись к поставщику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имеющихся догов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говоры о техническом обслуживании ВКГО в МКД, заключенные до  1 сентября 2023 года, в том числе с другими специализированными организациями, действуют до их прекращения или расторжения, но </w:t>
      </w:r>
      <w:r>
        <w:rPr>
          <w:b/>
          <w:sz w:val="28"/>
          <w:szCs w:val="28"/>
        </w:rPr>
        <w:t>не позднее 1 января 2024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- договоры о техническом обслуживании ВДГО, заключенные собственниками индивидуальных жилых домов до 1 сентября 2023 года, действуют </w:t>
      </w:r>
      <w:r>
        <w:rPr>
          <w:b/>
          <w:sz w:val="28"/>
          <w:szCs w:val="28"/>
        </w:rPr>
        <w:t>до их прекращения или расторжения</w:t>
      </w:r>
      <w:r>
        <w:rPr>
          <w:sz w:val="28"/>
          <w:szCs w:val="28"/>
        </w:rPr>
        <w:t>; пролонгация таких договоров не предусмотрена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8:00Z</dcterms:created>
  <dc:creator>ZyuzinSY</dc:creator>
  <dc:description/>
  <cp:keywords/>
  <dc:language>en-US</dc:language>
  <cp:lastModifiedBy>Администрация Перелюбского района</cp:lastModifiedBy>
  <cp:lastPrinted>2019-10-24T14:25:00Z</cp:lastPrinted>
  <dcterms:modified xsi:type="dcterms:W3CDTF">2023-10-04T04:22:00Z</dcterms:modified>
  <cp:revision>13</cp:revision>
  <dc:subject/>
  <dc:title>Главе администрации городского округа</dc:title>
</cp:coreProperties>
</file>