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</w:rPr>
      </w:pPr>
      <w:r>
        <w:rPr>
          <w:rStyle w:val="StrongEmphasis"/>
          <w:color w:val="4F4F4F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</w:rPr>
      </w:pPr>
      <w:r>
        <w:rPr>
          <w:color w:val="4F4F4F"/>
        </w:rPr>
        <w:t>В области за 3 неделю 2022 года (с 17 по 23 января 2022 года) всего зарегистрировано 18020 случаев заболевания острыми респираторными вирусными инфекциями, что по совокупному населению выше  расчетного эпидемического порога на 34 %. В детских возрастных группах 0-2 года и 3-6 лет заболеваемость  ниже эпидемического порога, в возрастной группе 7-14 лет прирост заболеваемости составил 71 %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городе Саратове зарегистрировано 6528 случаев заболевания ОРВИ, заболеваемость выше эпидемического порога на 15,7 %. В детских  возрастных группах 0-2 года и 3-6 лет заболеваемость  в городе Саратове ниже эпидемического порога, в группе 7-14 лет эпидемический порог превышен на 33 %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о результатам лабораторного мониторинга, проводимого ФБУЗ «Центр гигиены и эпидемиологии в Саратовской области», в циркуляции на территории области отмечается преобладание вирусов гриппа,  преимущественно гриппа А (H3N2), также в циркуляции представлены респираторные вирусы не гриппозной этиологи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Пугачевском районе зарегистрировано 124 случая заболевания ОРВИ, что на 989 случаев мен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ерелюбском районе зарегистрировано 201 случай заболевания ОРВИ, что на 111 случаев бол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Ивантеевском районе зарегистрировано 94 случая заболевания ОРВИ, что на 14 случаев мен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Краснопартизанском районе зарегистрировано 84 случая заболевания ОРВИ, что на 79 случаев меньше, чем на предыдущей неде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Обращаю внимание  руководителей образовательных организаций на то, что разобщение обучающихся на период 7 дней по причине заболеваемости острыми респираторными вирусными инфекциями необходимо вводить своевременно, в том числе в отдельных классах, группах; в соответствии с СанПиН 3.3686-21 «Санитарно-эпидемиологические требования по профилактике инфекционных заболеваний» раздел XXXIV «Профилактика гриппа и других острых респираторных вирусных инфекций»  разобщение проводится при отсутствии по причине заболеваемости  20 и более процентов обучающихся. Большое значение имеет проведение мероприятий «утреннего фильтра» с термометрией в целях выделения из организованных коллективов лиц  с признаками инфекционного заболевания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Источником распространения вирусов при ОРВИ и гриппе является больной человек. Основной путь передачи инфекции – воздушно-капельный. При кашле, чихании и разговоре больной выделяет вирус гриппа, который распространяется на расстояние от 1,5 до 3 метров. Возможен контактный путь заражения, когда человек касается руками загрязненных вирусом предметов или больного, а затем – своих глаз, носа, рт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ри заражении вирусом гриппа болезнь обычно проявляется через 12 – 72 часа от момента заражения. Симптомы заболевания, вызываемого вирусом гриппа: подъем температуры до высоких цифр, озноб,  сильная головная боль, слабость, кашель, боль в горле, насморк или заложенность носа. К числу людей с повышенным риском серьезных осложнений от гриппа относятся лица от 65 лет и старше, дети до 5 лет, беременные женщины, люди любого возраста, страдающие хроническими заболеваниями (астма, диабет, заболевания дыхательной и сердечно-сосудистой систем), со сниженным иммунитетом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Если в доме появился больной гриппом или ОРВИ, необходимо его изолировать в отдельной комнате, выделить индивидуальную посуду, членам семьи заболевшего использовать медицинские маски или марлевые повязки для, чаще проветривать и проводить влажную уборку помещений средствами с дезинфицирующим эффектом, разрешенных для домашнего применения. Не забывайте обрабатывать и поверхности, которых часто касаетесь – ручки дверей, сумок; столы, телефоны стационарные и мобильные, клавиатуру и др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Если Вы заболели гриппоподобным заболеванием, оставайтесь дома и не ходите на работу, в школу, в магазин, не посещайте общественные места – так Вы предотвратите заражение гриппом других людей и снизите для себя риск развития тяжелых осложнений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Следует помнить, что раннее обращение за медицинской помощью позволяет своевременно установить правильный диагноз, снизить риск развития осложнений. Больные гриппом и ОРВИ в целях дифференциальной диагностики подлежат тестированию на коронавирусную инфекцию; лечение гриппа и коронавирусной инфекции COVID-19 также отличаются. Правильное лечение назначает врач, не занимайтесь самолечением!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Начальник Северо-Восточного территориального отдела Управления Роспотребнадзора по Саратовской области           В.А.Чаев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51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2-01-25T12:09:00Z</dcterms:modified>
  <cp:revision>6</cp:revision>
  <dc:subject/>
  <dc:title/>
</cp:coreProperties>
</file>