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налогоплательщики!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лучить информацию о задолженности по налогам можно</w:t>
        <w:br/>
        <w:t>по SMS или электронной почт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налогоплательщиков Саратовской области появилась возможность бесплатно и оперативно получать информацию о наличии задолженности по налогам посредством SMS-сообщений или по адресу электронной почт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этого достаточно лишь предоставить согласие налогоплательщика на его информирование налоговым орган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Удобнее всего направить свое согласие можно с помощью электронного сервиса ФНС России «</w:t>
      </w:r>
      <w:hyperlink r:id="rId2">
        <w:r>
          <w:rPr>
            <w:rStyle w:val="InternetLink"/>
            <w:rFonts w:cs="Arial" w:ascii="Arial" w:hAnsi="Arial"/>
            <w:sz w:val="28"/>
            <w:szCs w:val="28"/>
            <w:u w:val="single"/>
          </w:rPr>
          <w:t>Личный кабинет налогоплательщика для физических лиц</w:t>
        </w:r>
      </w:hyperlink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Для этого необходимо перейти на закладку «Обращения», выбрать «Прочие ситуации», нажать на «Согласие (отказ) на информирование о наличии недоимки и (или) задолженности по пеням, штрафам, процентам», и определиться с подходящим видом информирования (по номеру телефона и (или) по электронной почте). Далее налогоплательщик подтверждает свое согласие, подписывая его электронно-цифровой подписью (оформляется совершенно бесплатно в «</w:t>
      </w:r>
      <w:hyperlink r:id="rId3">
        <w:r>
          <w:rPr>
            <w:rStyle w:val="InternetLink"/>
            <w:rFonts w:cs="Arial" w:ascii="Arial" w:hAnsi="Arial"/>
            <w:sz w:val="28"/>
            <w:szCs w:val="28"/>
            <w:u w:val="single"/>
          </w:rPr>
          <w:t>Личном кабинете</w:t>
        </w:r>
      </w:hyperlink>
      <w:r>
        <w:rPr>
          <w:rFonts w:cs="Arial" w:ascii="Arial" w:hAnsi="Arial"/>
          <w:sz w:val="28"/>
          <w:szCs w:val="28"/>
        </w:rPr>
        <w:t>»)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ирование будет проводиться с помощью SMS-сообщений или по  электронной почте не чаще одного раза в квартал при условии получения согласия на такое информирование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а согласия утверждена </w:t>
      </w:r>
      <w:hyperlink r:id="rId4">
        <w:r>
          <w:rPr>
            <w:rStyle w:val="InternetLink"/>
            <w:rFonts w:cs="Arial" w:ascii="Arial" w:hAnsi="Arial"/>
            <w:sz w:val="28"/>
            <w:szCs w:val="28"/>
            <w:u w:val="single"/>
          </w:rPr>
          <w:t xml:space="preserve">приказом ФНС России от 06.07.2020 № ЕД-7-8/423@. 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ее подробную информацию можно получить в любом налоговом органе, а также по телефону единого контакт-центра ФНС России 8-800-222-22-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8" w:hanging="0"/>
        <w:jc w:val="right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УФНС России по Саратовской области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707" w:gutter="0" w:header="426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СТЕНД № 1: Организационно – распорядительная информаци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login" TargetMode="External"/><Relationship Id="rId3" Type="http://schemas.openxmlformats.org/officeDocument/2006/relationships/hyperlink" Target="https://lkfl2.nalog.ru/lkfl/login" TargetMode="External"/><Relationship Id="rId4" Type="http://schemas.openxmlformats.org/officeDocument/2006/relationships/hyperlink" Target="https://www.nalog.gov.ru/rn77/about_fts/docs/10218341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1:00Z</dcterms:created>
  <dc:creator>6439-00-516</dc:creator>
  <dc:description/>
  <dc:language>en-US</dc:language>
  <cp:lastModifiedBy>6439-00-541</cp:lastModifiedBy>
  <cp:lastPrinted>2021-09-20T14:56:00Z</cp:lastPrinted>
  <dcterms:modified xsi:type="dcterms:W3CDTF">2022-03-09T13:54:00Z</dcterms:modified>
  <cp:revision>3</cp:revision>
  <dc:subject/>
  <dc:title/>
</cp:coreProperties>
</file>