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4"/>
          <w:szCs w:val="14"/>
        </w:rPr>
      </w:pPr>
      <w:r>
        <w:rPr>
          <w:rStyle w:val="StrongEmphasis"/>
          <w:rFonts w:cs="Verdana" w:ascii="Verdana" w:hAnsi="Verdana"/>
          <w:color w:val="4F4F4F"/>
          <w:sz w:val="14"/>
          <w:szCs w:val="14"/>
        </w:rPr>
        <w:t>Рекомендации по выбору сезонных ягод (черешня)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С наступлением лета в продаже появляется большой ассортимент сезонных фруктов и ягод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Одной из самых вкусных и любимых у покупателей ягод является черешн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Эта культура любит тепло и солнце, а потому произрастает в странах и регионах с мягким климатом, например, на территории Южной Европы, Ближнего Востока, в некоторых африканских странах. У нас черешневое дерево можно встретить достаточно часто, особенно в Крыму, Краснодарском крае, на Кавказ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Ягоды черешни были знакомы еще древним грекам, а затем – римлянам. Сами слова «cherry» («вишня» по-английски) и «черешня» произошли от латинского «cerasi» - так называли дерево римлян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омимо замечательного вкуса, черешня обладает и множеством полезных свойств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Черешня выводит лишнюю жидкость, запускает процессы жиросжигания, очищает кожу, улучшает память и даже сон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br/>
        <w:t>Черешня обладает низкой калорийностью: всего 50-56 ккал на 100 г продукта. В этой ягоде достаточно много витамина С – 100 г ягоды обеспечивает около 20% в его суточной потребности.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Минеральный состав черешни полезен для укрепления иммунитета, улучшения качества крови за счет наличия магния, марганца, железа, меди, калия, кальци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Уникальное сочетание биофлавоноидов делает ягоду настоящим природным противовоспалительным средством и способствует улучшению работы сердца. А богатое содержание клетчатки помогает нормализовать пищеварение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олезна не только сама ягода, но и ее плодоножки. Из «хвостиков» черешни можно приготовить отвар. Нужно взять 8 – 10 черешков черешни на одну чашку воды и заварить свежим кипятком. После того, как отвар настоится, его можно пить  как обычный чай. Такой напиток обладает мочегонным действием, выводит из организма излишки вредной для суставов мочевины и солей мочевой кислоты. Его применяют как народное средство при лечении отеков, подагры, камней в мочевом пузыре, гипертонии. Эффективен  этот отвар и для снижения лишнего веса. Он ускоряет обмен веществ и способствует быстрому жиросжиганию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 </w:t>
      </w:r>
      <w:r>
        <w:rPr>
          <w:rFonts w:cs="Verdana" w:ascii="Verdana" w:hAnsi="Verdana"/>
          <w:color w:val="4F4F4F"/>
          <w:sz w:val="14"/>
          <w:szCs w:val="14"/>
        </w:rPr>
        <w:t>Но есть и некоторые противопоказания: медики не советуют употреблять сладкие сорта черешни при диабете, а темных сортов лучше избегать аллергикам.  Также черешню не стоит употреблять людям, страдающим гастритом с повышенной кислотностью, особенно в период обострения.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ри покупке обратите внимание на внешний вид ягод – черешня должна быть сухой, плотной, блестящей, на кожице не должно быть вмятин, порезов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Вкус черешни, ее состав зависит от сорта и цвета ягод. Светлые сорта более нежные, в их вкусе часто ощущается небольшая кислинка. Чем темнее ягоды, тем они более насыщены  сахарами, антоцианами, органическими кислотам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Стоит обратить внимание на обязательно наличие плодоножки (хвостика). У свежей качественной черешни плодоножки зеленые и упругие. Сухие и потерявшие цвет плодоножки свидетельствуют о том, что черешня перезрела или долго хранилась. Избегайте покупки матовых, мягких ягод – эти признаки говорят, что черешня перезрела или даже начала портиться. Не стоит покупать ягоду, которая лежит вперемешку с испортившимися плодами, такая черешня быстрее испортится и потеряет свои вкусовые качеств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Хранить свежую черешню можно хранить в холодильнике до десяти дней, если соблюдать несложные правила. </w:t>
        <w:br/>
        <w:t>Лучше всего хранится темная черешня с черешками. Светлые и ранние сорта, а также ягоды без черешков лучше съедать сразу. </w:t>
        <w:br/>
        <w:t>Для хранения лучше всего подходят бумажные пакеты или пластиковые контейнеры. Черешню, предназначенную на хранение, нельзя мыть. Также соблюдайте правило продуктового соседства: рядом с черешней лучше не хранить фрукты, выделяющие этилен (бананы или яблоки), иначе ягоды быстро испортятся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Перед употреблением черешню необходимо тщательно вымыть под проточной водой.Использовать горячую воду или тем более кипяток нет смысла: холодная вода действует не хуже, к тому же она не повредит ягодам.      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Никогда не пробуйте на рынке немытые ягоды черешни! Любая немытая ягода может стать причиной отравлений, инфекционных и  паразитарных заболеваний. 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text">
    <w:name w:val="button__text"/>
    <w:basedOn w:val="Style14"/>
    <w:qFormat/>
    <w:rPr/>
  </w:style>
  <w:style w:type="character" w:styleId="Papersuggestiontext">
    <w:name w:val="paper__suggestion-text"/>
    <w:basedOn w:val="Style14"/>
    <w:qFormat/>
    <w:rPr/>
  </w:style>
  <w:style w:type="character" w:styleId="Errorcode">
    <w:name w:val="error__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Chaev_VA</dc:creator>
  <dc:description/>
  <dc:language>en-US</dc:language>
  <cp:lastModifiedBy>Chaev_VA</cp:lastModifiedBy>
  <cp:lastPrinted>2023-04-21T11:45:00Z</cp:lastPrinted>
  <dcterms:modified xsi:type="dcterms:W3CDTF">2023-06-22T06:45:00Z</dcterms:modified>
  <cp:revision>3</cp:revision>
  <dc:subject/>
  <dc:title/>
</cp:coreProperties>
</file>