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Внимание: фейк!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адрес Управления Роспотребнадзора по Саратовской области продолжают поступать обращения от жителей Саратовской области о поступающих звонках от неизвестных лиц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ходе разговоров неустановленное лицо, представляясь сотрудником Управления Роспотребнадзора по Саратовской области, рекомендует в связи с ЧС на аэродроме «Энгельс» приобрести йодид калия и по возможности покинуть прилегающие к зоне ЧС районы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Звонки совершаются со следующих телефонных номеров: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+7-916-182-11-03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+7-917-470-05-36</w:t>
      </w:r>
    </w:p>
    <w:p>
      <w:pPr>
        <w:pStyle w:val="Style16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+7-985-075-18-16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+7-925-023-45-80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+7-925-084-42-75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+7-987-036-54-05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+7-913-623-17-85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+7-917-468-00-45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+7-987-091-57-24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+7-906-758-12-23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очередной раз подчеркиваем, что Управление Роспотребнадзора по Саратовской области к подобным злонамеренным действиям неустановленных лиц никакого отношения не имеет. Просим жителей области черпать информацию из официальных источников и сообщать о случаях распространения дезинформации в компетентные органы.</w:t>
      </w:r>
    </w:p>
    <w:p>
      <w:pPr>
        <w:pStyle w:val="Style16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242" w:before="0" w:after="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18"/>
          <w:szCs w:val="18"/>
        </w:rPr>
        <w:t>Управление Роспотребнадзора по Саратовской области</w:t>
      </w:r>
    </w:p>
    <w:p>
      <w:pPr>
        <w:pStyle w:val="Normal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19:00Z</dcterms:created>
  <dc:creator>Chaev_VA</dc:creator>
  <dc:description/>
  <dc:language>en-US</dc:language>
  <cp:lastModifiedBy>Chaev_VA</cp:lastModifiedBy>
  <cp:lastPrinted>2022-11-10T09:40:00Z</cp:lastPrinted>
  <dcterms:modified xsi:type="dcterms:W3CDTF">2022-12-12T04:19:00Z</dcterms:modified>
  <cp:revision>2</cp:revision>
  <dc:subject/>
  <dc:title/>
</cp:coreProperties>
</file>