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Госавтоинспекция Межмуниципального отдела МВД России «Пугачевский» Саратовской области информирует о порядке получения государственной услуги по линии ГИБДД при подаче заявления через Интернет-сайта </w:t>
      </w:r>
      <w:hyperlink r:id="rId2">
        <w:r>
          <w:rPr>
            <w:rStyle w:val="InternetLink"/>
          </w:rPr>
          <w:t>www.gosus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ugi.</w:t>
        </w:r>
        <w:r>
          <w:rPr>
            <w:rStyle w:val="InternetLink"/>
            <w:lang w:val="en-US"/>
          </w:rPr>
          <w:t>ru</w:t>
        </w:r>
      </w:hyperlink>
      <w:r>
        <w:rPr/>
        <w:t>: пользователи, оформившие заявки через Единый портал государственных услуг, получают услуги, согласно назначенной дате и времени, избегая большого скопления заявителей в служебных помещениях  органов внутренних дел, оплачивают госпошлину со скидкой 3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ить качество предоставления государственных услуг можно с помощью онлайн-сервиса «Ваш контроль» на Интернет-портале </w:t>
      </w:r>
      <w:hyperlink r:id="rId3">
        <w:r>
          <w:rPr>
            <w:rStyle w:val="InternetLink"/>
            <w:szCs w:val="28"/>
          </w:rPr>
          <w:t>https://VASHKONTROL.RU//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автоинспекция рекомендует воспользоваться сервисом для проведения оценки качества и доступности предоставления государственных услуг. Ваши отзывы будут учтены при оценке работы подразделения ГИБДД и помогут сделать предоставления государственных услуг более эффективным и удоб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VASHKONTROL.RU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ПУГАЧЕВ</dc:creator>
  <dc:description/>
  <cp:keywords/>
  <dc:language>en-US</dc:language>
  <cp:lastModifiedBy>SHTAB</cp:lastModifiedBy>
  <dcterms:modified xsi:type="dcterms:W3CDTF">2022-04-20T10:48:00Z</dcterms:modified>
  <cp:revision>9</cp:revision>
  <dc:subject/>
  <dc:title/>
</cp:coreProperties>
</file>