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выявленных случаях  заболевания COVID-19 на территории Саратовской области и проведении профилактических мероприятий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аратовской области по состоянию на 17 ноября 2021 года всего зарегистрировано 112202 случая заболевания коронавирусной инфекцией. Показатель заболеваемости составил 4684,6 на 100 тысяч населения. За последние сутки в Саратовской области зарегистрировано 638 случаев заболевания коронавирусной инфекцией COVID-19, в том числе большинство случаев  в городе Саратове – 57 % или 362 случа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растающим итогом  в Саратовской области проведено 2 764688 исследований (тестов)  по диагностике  коронавирусной инфекции COVID-19, обследовано 2 556 281 человек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новными профилактическими мерами, направленными на сдерживание распространения  коронавирусной инфекции COVID-19 и других острых респираторных инфекций, являются вакцинация населения и соблюдение ограничительных мер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информации министерства здравоохранения области, по состоянию на 17 ноября 2021 года против коронавирусной инфекции в области привито более 979 тысяч человек, закончили вакцинацию 818 743 человека, охват достиг 42,5%.  Введение обязательной вакцинации для граждан, входящих в группы риска, QR-кодов, необходимых как для посещения, так и для работы персонала, занятого обслуживанием потребителей, привело к увеличению темпов вакцинации на 45 неделе (с 8.11 – 14.11.2021) - на 37,8% по первому компоненту относительно предыдущей недели и на 75% по второму компоненту вакцины (завершенной вакцинации)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Однако группа населения в возрасте 60 лет и старше охвачена вакцинацией недостаточно, что отражается на росте числа заболевших COVID-19  в данной возрастной группе. Доля привитых лиц старше 60 лет в  возрастной структуре вакцинированного взрослого населения составляет около 32 %. При этом риск развития более тяжелого течения заболевания у лиц старше 60 лет значительно выше, что связано с состоянием иммунной системы организма и наличием сопутствующих заболеваний. Заболевание, если оно все же возникнет у привитого человека,  протекает значительно легче и предохраняет от риска возникновения летального исход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вивка для лиц старшего и пожилого возраста является необходимой мерой  профилактики коронавирусной инфекции!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состоянию на 17 ноября 2021 года против гриппа привито более 759 тысяч человек, общий охват населения области прививками против гриппа составил 31,7 %, что на уровне РФ (31,5 %). Для формирования коллективного иммунитета требуется как можно быстрее завершить вакцинацию населения и достичь  охвата не менее  60 %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щаем внимание родителей и законных представителей несовершеннолетних: отказываясь от прививок против гриппа, оставляя детей без защиты против наиболее актуальных штаммов гриппа, Вы создаете тем самым риск развития тяжелых осложнений в первую очередь у детей.  Вакцины против гриппа применяются для вакцинации детского населения в течение многих лет и полностью доказали свою эффективность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акже  напоминаем жителям Саратовской области, что в соответствии с постановлением  Главного Государственного санитарного врача Российской Федерации № 31 от 16 октября 2020 года и Постановления Правительства Саратовской области № 208-П «О введении ограничительных мероприятий в связи с угрозой распространения коронавирусной инфекции (COVID-19), необходимо обеспечить ношение гигиенических масок для защиты органов дыхания в местах массового пребывания людей, в общественном транспорте, такси, на парковках, в лифтах. Данная профилактическая мера приобретает особую значимость в общественном транспорте, где не всегда можно выдержать социальную дистанцию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Не пренебрегайте мерами, которые достоверно снижают риск заражения как коронавирусной инфекцией, так и другими респираторными инфекциями!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Роспотребнадзор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7.11.2021г.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0:00Z</dcterms:created>
  <dc:creator>Chaev_VA</dc:creator>
  <dc:description/>
  <dc:language>en-US</dc:language>
  <cp:lastModifiedBy>Chaev_VA</cp:lastModifiedBy>
  <cp:lastPrinted>2021-05-21T14:36:00Z</cp:lastPrinted>
  <dcterms:modified xsi:type="dcterms:W3CDTF">2021-11-17T11:50:00Z</dcterms:modified>
  <cp:revision>2</cp:revision>
  <dc:subject/>
  <dc:title/>
</cp:coreProperties>
</file>