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м</w:t>
      </w:r>
      <w:r>
        <w:rPr>
          <w:rFonts w:eastAsia="Calibri"/>
          <w:b/>
          <w:sz w:val="28"/>
          <w:szCs w:val="28"/>
        </w:rPr>
        <w:t>аксимальн</w:t>
      </w:r>
      <w:r>
        <w:rPr>
          <w:b/>
          <w:sz w:val="28"/>
          <w:szCs w:val="28"/>
        </w:rPr>
        <w:t>ой</w:t>
      </w:r>
      <w:r>
        <w:rPr>
          <w:rFonts w:eastAsia="Calibri"/>
          <w:b/>
          <w:sz w:val="28"/>
          <w:szCs w:val="28"/>
        </w:rPr>
        <w:t xml:space="preserve"> стоимост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единицы ТС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ая 2022 года изменен механизм определения цены сертификата на технические средства реабилитации.</w:t>
      </w:r>
      <w:r>
        <w:rPr>
          <w:rFonts w:cs="Helvetica" w:ascii="Helvetica" w:hAnsi="Helvetica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 определения максимальной стоимости единицы технических средств реабилитации, приобретаемых с использованием электронного сертификата учитывается последняя процедура осуществления закупки, по результатам которой уполномоченным органом заключен государственный контракт и в рамках его исполнения поставщик осуществил не менее чем одну поставку товара, выполнение работы, оказание услуги (подписан акт и проведена оплата) в течение 60 календарных дней до даты подачи инвалидом, застрахованным лицом (лицом, представляющим его интересы)</w:t>
      </w:r>
      <w:r>
        <w:rPr>
          <w:color w:val="000000"/>
          <w:sz w:val="28"/>
          <w:szCs w:val="28"/>
        </w:rPr>
        <w:t xml:space="preserve"> заявления об обеспечении товаром, работой или услугой с использованием электронного сертифик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ведение позволит ориентироваться на недавно заключенные контракты при определении предельной стоимости и более объективно определять стоимость сертификата с учетом роста рыночной стоимости.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5-25T07:46:00Z</dcterms:modified>
  <cp:revision>76</cp:revision>
  <dc:subject/>
  <dc:title/>
</cp:coreProperties>
</file>