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 профилактике осложнений гриппа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Грипп относится к группе острых респираторных вирусных инфекций, но выделяется как особая инфекция, которая может вызвать серьезные и опасные осложнения. Осложнения при гриппе возникают довольно часто, при этом они могут быть отсроченными и проявляться только через некоторое время, когда человек уже забыл о перенесенной инфекции. Грипп характеризуется поражением слизистых оболочек верхних дыхательных путей, лихорадкой, интоксикацией, а также частым нарушением деятельности сердечно-сосудистой и нервной систем. Источником инфекции является инфицированный человек с клиническими симптомами или бессимптомный носитель вируса гриппа. Важную роль в передаче инфекции играют больные с лёгкой или стертой формой, переносящие заболевание «на ногах»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акие органы чаще всего поражает вирус гриппа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иболее часто встречаются осложнения со стороны дыхательной системы, на втором месте органы сердечно-сосудистой системы и органы кроветворения, также встречаются осложнения со стороны нервной и мочеполовой систем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Для кого особенно опасны осложнения гриппа?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группе риска по неблагоприятному исходу заболевания находятся дети до года и взрослые старше 60 лет, а также пациенты с хроническими заболеваниями органов дыхания, сердечно-сосудистой системы, сахарным диабетом, у которых возможен летальный исход из-за осложнений ранее имевшихся заболеваний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сложнения гриппа делятся на две группы: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1. Связанные непосредственно с действием вируса гриппа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 ним относят вирусную пневмонию, так называемый респираторный дистресс-синдром – быстро распространяющееся тяжелое поражение лёгких, геморрагический отек легких, менингит, менингоэнцефалит, миокардит, инфекционно-токсический шок. Острый респираторный дистресс-синдром проявляется резким нарушением функции лёгких с дыхательной недостаточностью, нередко несовместимой с жизнью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2. Возникшие в результате присоединения бактериальной инфекции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Из них наиболее опасное и частое осложнение – это пневмония, развивающаяся при присоединении бактерий к изначально вирусному процессу. Бактериальные агенты, наиболее часто вызывающие вторичную пневмонию, – это пневмококк и стафилококк. Такие пневмонии развиваются в конце первой – начале второй недели заболевания. К этому времени вирус гриппа может уже не определяться. Но возможна вирусно-бактериальная ассоциация. Такие пневмонии протекают наиболее тяжело и с трудом поддаются лечению. Не менее опасными осложнениями являются отит, синусит, гломерулонефрит, гнойный менингит, сепсис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Токсическое поражение сердечной мышцы, как осложнение гриппа может развиться в любом возрасте, особенно опасно для пожилых людей. Это осложнение сопровождается нарастанием сердечной недостаточности, что быстро приводит к ухудшению состояния у пациентов, появлению отёков, одышки, сердцебиений при ранее привычных физических нагрузках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ражение центральной нервной системы проявляется менингеальным синдромом со спутанным сознанием, сильной головной болью, зачастую не снимающейся анальгетиками, рвотой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 поражении периферической нервной системы свидетельствуют радикулярные (начинающиеся в области того или другого отдела позвоночника и распространяющиеся по ходу нервных волокон на ногу, руку, другие отделы) и другие невралгические боли, которые могут беспокоить в любых отделах за счёт поражения тех или иных участков нервных волокон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 развитии отека мозга, геморрагического энцефалита у больного наблюдаются судороги, расстройство сознания. Такие осложнения нередко приводят к смерти вследствие остановки дыхания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офилактика гриппа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Единственным надежным средством профилактики гриппа является вакцинация. Оптимальным временем проведения вакцинации против гриппа является период с сентября по ноябрь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офилактика осложнений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Если по каким-либо причинам вакцинацию провести не удалось, строжайшим образом соблюдайте правила личной гигиены, во время подъема уровня заболеваемости гриппом постарайтесь не посещать общественные места, не контактируйте с заболевшими. В случае, если контактов избежать невозможно, например, при посещении магазинов, лечебно-профилактических и других учреждений, в транспорте обязательно используйте защитные маски или респираторы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случае подозрения у себя вирусной инфекции незамедлительно обратитесь к врачу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е пренебрегайте лечением, которое вам назначил врач, своевременно принимайте назначенные лекарственные средства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бязательным пунктом в профилактике развития осложнений является соблюдение постельного режима во время болезни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Будьте здоровы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44"/>
        <w:ind w:firstLine="540"/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204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18:00Z</dcterms:created>
  <dc:creator>Chaev_VA</dc:creator>
  <dc:description/>
  <dc:language>en-US</dc:language>
  <cp:lastModifiedBy>Chaev_VA</cp:lastModifiedBy>
  <cp:lastPrinted>2021-05-21T14:36:00Z</cp:lastPrinted>
  <dcterms:modified xsi:type="dcterms:W3CDTF">2021-10-20T04:18:00Z</dcterms:modified>
  <cp:revision>2</cp:revision>
  <dc:subject/>
  <dc:title/>
</cp:coreProperties>
</file>