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12"/>
          <w:lang w:eastAsia="ru-RU"/>
        </w:rPr>
        <w:t>Питание при сахарном диабет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Сахарный диабет 2 типа самое распространенное эндокринологическое заболевание в мире. Данная патология связана с нарушением углеводного обмена, повышенным содержанием глюкозы в крови, при этом рост уровня глюкозы в крови происходит в связи со снижением чувствительности клеток к действию вырабатываемого поджелудочной железой инсул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Основную  роль в развитии диабета 2 типа играет избыточная масса тела и ожир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Поэтому снижение калорийности рациона, формирование рациона на основе принципов здорового питания могут в значительной степени повлиять на нормализацию уровня  глюкозы, снизить риск развития осложнений заболе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Учитывая индивидуальные особенности пациентов, в том числе возраст, уровень физической активности, характер работы, сопутствующие заболевания, принимаемые препараты, конкретную диету необходимо обсудить с лечащим врачом. Вместе с тем, есть общие принципы питания при наличии у человека сахарного диабета 2 типа, и направлены  они на снижение ве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Прежде всего, это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- ограничение употребления высококалорийных продуктов(таких как масло (в том числе растительное), жирная сметана, майонез, сало, сосиски, колбасные изделия, копчености, жирное мясо, жирная рыба, мясные субпродукты, сыры (более 30% жирности), сливки, жирный творог)  и продуктов, повышающих уровень глюкозы в крови(сахар, мёд, шоколад, сухофрукты, кондитерские изделия, сдобные хлебобулочные изделия, варенье, фруктовые соки, лимонады и др.)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- использование в питании продуктов, содержащих растительную клетчатку, овощей (за исключением картофеля, кукурузы), овощных супов, бобовых, свежих фруктов и ягод (кислых сортов), обезжиренных молочных продуктов, нежирных сортов мяса, рыбы, яиц (преимущественно белка), преобладание медленных углеводов над быстрыми - использование  цельнозернового хлеба, круп – каши из гречневой, ячневой, пшенной, перловой, овсяной круп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- использование в качестве напитков обычной питьевой или минеральной воды, чая, кофе, компотов из свежих или замороженных фруктов и ягод без добавления саха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При этом очень важно соблюдать режим питания, есть в строго определенное время, стараться не пропускать приемы пищи. Лучший вариант — дробное питание с равномерным распределением углеводов (5-6 раз в день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В заключение приведем один из рецептов  десерта, возможного для использования в питании людей с сахарных диабе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Verdana" w:hAnsi="Verdana" w:eastAsia="Times New Roman" w:cs="Verdana"/>
          <w:b/>
          <w:b/>
          <w:bCs/>
          <w:color w:val="4F4F4F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13"/>
          <w:szCs w:val="13"/>
          <w:lang w:eastAsia="ru-RU"/>
        </w:rPr>
        <w:t>Творожное печен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Verdana" w:hAnsi="Verdana" w:eastAsia="Times New Roman" w:cs="Verdana"/>
          <w:b/>
          <w:b/>
          <w:bCs/>
          <w:color w:val="4F4F4F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13"/>
          <w:szCs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4F4F4F"/>
          <w:sz w:val="13"/>
          <w:szCs w:val="13"/>
          <w:lang w:eastAsia="ru-RU"/>
        </w:rPr>
        <w:t>(на 100г продукта: 83 Ккал, 8,5г белков, 2,4 г жиров, 6,5 г углеводов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12"/>
          <w:szCs w:val="12"/>
          <w:u w:val="single"/>
          <w:lang w:eastAsia="ru-RU"/>
        </w:rPr>
        <w:t>Необходимые компоненты</w:t>
      </w: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: две упаковки обезжиренного творога, 5 столовых ложек овсяных хлопьев, 2 чайные ложки разрыхлителя теста, 2 яйца, ванилин – на кончике ножа, вместо сахара - небольшое количество стевии или сукралозы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12"/>
          <w:szCs w:val="12"/>
          <w:u w:val="single"/>
          <w:lang w:eastAsia="ru-RU"/>
        </w:rPr>
        <w:t>Способ приготовления</w:t>
      </w: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: овсяные хлопья смолоть в муку, сахарозаменитель растворить в небольшом количестве теплой воды, смешать все компоненты, разогреть духовку до 200 градусов. Выложить на противень, застеленный пекарской бумагой, сделанные из полученной массы небольшие шарики (размером с грецкий орех). Выпекать 10 мину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Северо-Восточный территориальный отдел Управления Роспотребнадзора по Саратовской област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9:00Z</dcterms:created>
  <dc:creator>Chaev_VA</dc:creator>
  <dc:description/>
  <dc:language>en-US</dc:language>
  <cp:lastModifiedBy>Chaev_VA</cp:lastModifiedBy>
  <dcterms:modified xsi:type="dcterms:W3CDTF">2023-11-21T05:29:00Z</dcterms:modified>
  <cp:revision>2</cp:revision>
  <dc:subject/>
  <dc:title/>
</cp:coreProperties>
</file>