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14"/>
          <w:szCs w:val="14"/>
        </w:rPr>
      </w:pPr>
      <w:r>
        <w:rPr>
          <w:rStyle w:val="StrongEmphasis"/>
          <w:rFonts w:cs="Verdana" w:ascii="Verdana" w:hAnsi="Verdana"/>
          <w:color w:val="4F4F4F"/>
          <w:sz w:val="14"/>
          <w:szCs w:val="14"/>
        </w:rPr>
        <w:t>Оплата ТКО собственниками земельных участков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Очень часто перед собственниками земельных участков встает вопрос, нужно ли платить за мусор, если на земельном участке не построен жилой дом? По этому поводу возникают споры между потребителями и региональным оператором по вывозу  мусора, или как он определен законодателем – твердых коммунальных отходов (ТКО)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Важное толкование  закона по этому вопросу сделал Верховный суд РФ в своем Определении  от 06.07.2022 N 309-ЭС22-10066 по делу N А71-8061/2021 «О пересмотре в кассационном порядке судебных актов по делу о признании недействительным представления прокуратуры», когда рассматривал  спор о начислении оплаты за вывоз мусора дачнику, у которого капитальных строений  на участке нет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Так, в силу </w:t>
      </w:r>
      <w:hyperlink r:id="rId2">
        <w:r>
          <w:rPr>
            <w:rStyle w:val="InternetLink"/>
            <w:rFonts w:cs="Verdana" w:ascii="Verdana" w:hAnsi="Verdana"/>
            <w:color w:val="005DB7"/>
            <w:sz w:val="14"/>
            <w:szCs w:val="14"/>
          </w:rPr>
          <w:t>пункта 8(1)</w:t>
        </w:r>
      </w:hyperlink>
      <w:r>
        <w:rPr>
          <w:rFonts w:cs="Verdana" w:ascii="Verdana" w:hAnsi="Verdana"/>
          <w:color w:val="4F4F4F"/>
          <w:sz w:val="14"/>
          <w:szCs w:val="14"/>
        </w:rPr>
        <w:t>Правил обращения с твердыми коммунальными отходами, утвержденных Постановлением Правительства Российской Федерации от 12.11.2016 N 1156 обязанность по заключению договора на вывоз ТКО возникает не только у собственников жилого дома или жилого помещения, но и у лиц, владеющих земельными участками на законных основаниях, в результате деятельности которых на указанных земельных участках образуются ТКО. Образование ТКО является закономерным и неотъемлемым результатом жизнедеятельности человека, в этой связи отсутствие на земельном участке жилых или нежилых помещений, которые получили государственную регистрацию, не свидетельствуют о не накоплении ТКО владельцами указанных земельных участков, в том случае, </w:t>
      </w:r>
      <w:r>
        <w:rPr>
          <w:rStyle w:val="StrongEmphasis"/>
          <w:rFonts w:cs="Verdana" w:ascii="Verdana" w:hAnsi="Verdana"/>
          <w:color w:val="4F4F4F"/>
          <w:sz w:val="14"/>
          <w:szCs w:val="14"/>
        </w:rPr>
        <w:t>если доказано нахождение на земельном участке объектов, пригодных для проживания</w:t>
      </w:r>
      <w:r>
        <w:rPr>
          <w:rFonts w:cs="Verdana" w:ascii="Verdana" w:hAnsi="Verdana"/>
          <w:color w:val="4F4F4F"/>
          <w:sz w:val="14"/>
          <w:szCs w:val="14"/>
        </w:rPr>
        <w:t>, в том числе временного, но не зарегистрированных в государственном реестре прав на недвижимое имущество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Высокий суд указал в своем решении, что владелец участка, на котором еще нет пригодных для проживания строений, не должен платить за вывоз мусора, а региональный оператор не имеет оснований для начисления собственнику земельного платы за коммунальную услугу по обращению с ТКО, если на его участке нет зарегистрированных жилых помещений, а факт образования бытовых отходов региональным оператором дополнительно не подтвержден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Такой  вывод Верховного суда  может использоваться садоводами и дачниками, а также владельцами участков, на которых жилья еще нет, а счета от оператора по вывозу мусора уже приходят, для аргументации при споре с регоператором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 </w:t>
      </w:r>
      <w:r>
        <w:rPr>
          <w:rFonts w:cs="Verdana" w:ascii="Verdana" w:hAnsi="Verdana"/>
          <w:color w:val="4F4F4F"/>
          <w:sz w:val="14"/>
          <w:szCs w:val="14"/>
        </w:rPr>
        <w:t>Начальник Северо-Восточного территориального отдела Управления Роспотребнадзора по Саратовской области  В.А.Чаев</w:t>
      </w:r>
    </w:p>
    <w:p>
      <w:pPr>
        <w:pStyle w:val="Normal"/>
        <w:spacing w:before="0" w:after="200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uttontext">
    <w:name w:val="button__text"/>
    <w:basedOn w:val="Style14"/>
    <w:qFormat/>
    <w:rPr/>
  </w:style>
  <w:style w:type="character" w:styleId="Papersuggestiontext">
    <w:name w:val="paper__suggestion-text"/>
    <w:basedOn w:val="Style14"/>
    <w:qFormat/>
    <w:rPr/>
  </w:style>
  <w:style w:type="character" w:styleId="Errorcode">
    <w:name w:val="error__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0283&amp;dst=9&amp;field=134&amp;date=30.06.2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8:00Z</dcterms:created>
  <dc:creator>Chaev_VA</dc:creator>
  <dc:description/>
  <dc:language>en-US</dc:language>
  <cp:lastModifiedBy>Chaev_VA</cp:lastModifiedBy>
  <cp:lastPrinted>2023-04-21T11:45:00Z</cp:lastPrinted>
  <dcterms:modified xsi:type="dcterms:W3CDTF">2023-07-20T05:00:00Z</dcterms:modified>
  <cp:revision>3</cp:revision>
  <dc:subject/>
  <dc:title/>
</cp:coreProperties>
</file>