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и в Саратовской области Всероссийского дня правовой помощи детя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0 ноября 2024 г. на территории Саратовской области, как и в других субъектах Российской Федерации, пройдет Всероссийский день правовой помощи детям.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 территории Саратовской области органами, организациями и учреждениями будут организованы мероприятия консультационного и просветительского характера, направленные на защиту прав и интересов семьи, родителей, детей, опеки, попечительства, и детско-родительских отноше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регионе будут работать пункты бесплатных юридических консультаций, пройдут мероприятия, направленные на формирование правовой грамотности и закрепление знаний несовершеннолетних об основных правах и обязанностях ребенка. На различных площадках </w:t>
        <w:br/>
        <w:t>г. Саратова и Саратовской области запланированы к проведению личные приемы граждан, горячие телефонные линии, лекции, круглые столы, тренинги, конкурсы, классные часы, беседы, выставки, викторины, деловые игры, правовые диктанты, квизы, распространение информационных материалов и т.д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проведении различных мероприятий примут участие Управление Минюста России по Саратовской области, Прокуратура Саратовской области, ГУ МВД России по Саратовской области, Уполномоченный по правам человека в Саратовской области, Уполномоченный по правам ребёнка в Саратовской области, управление по делам ЗАГС Правительства Саратовской области, Министерство образования Саратовской области, Министерство труда и социальной защиты Саратовской области, Комиссия по делам несовершеннолетних и защите их прав при Правительстве Саратовской области, органы местного самоуправления, нотариусы и адвокаты региона, юридические клиники и другие органы, организации и учреждения Саратовской области.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бщий список мероприятий ко Дню правовой помощи детям размещен на сайте Управления Минюста России по Саратовской области в разделе </w:t>
      </w:r>
      <w:r>
        <w:rPr>
          <w:rFonts w:cs="PT Astra Serif" w:ascii="PT Astra Serif" w:hAnsi="PT Astra Serif"/>
          <w:b/>
          <w:bCs/>
          <w:sz w:val="28"/>
          <w:szCs w:val="28"/>
        </w:rPr>
        <w:t>«Правовая информация» - Всероссийский день правовой помощи детям»,</w:t>
      </w:r>
      <w:r>
        <w:rPr>
          <w:rFonts w:cs="PT Astra Serif" w:ascii="PT Astra Serif" w:hAnsi="PT Astra Serif"/>
          <w:bCs/>
          <w:sz w:val="28"/>
          <w:szCs w:val="28"/>
        </w:rPr>
        <w:t xml:space="preserve"> а также на сайтах других органов, организаций и учреждений Саратов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8:00Z</dcterms:created>
  <dc:creator>чермашенцева</dc:creator>
  <dc:description/>
  <dc:language>en-US</dc:language>
  <cp:lastModifiedBy>Грачева Екатерина Алексеевна</cp:lastModifiedBy>
  <cp:lastPrinted>2024-11-13T12:58:00Z</cp:lastPrinted>
  <dcterms:modified xsi:type="dcterms:W3CDTF">2024-11-13T13:18:00Z</dcterms:modified>
  <cp:revision>2</cp:revision>
  <dc:subject/>
  <dc:title>Заместителю руководителя</dc:title>
</cp:coreProperties>
</file>