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73E48"/>
          <w:spacing w:val="0"/>
          <w:sz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373E48"/>
          <w:spacing w:val="0"/>
          <w:sz w:val="28"/>
        </w:rPr>
        <w:t>Поставщиков по 223-ФЗ не будут штрафовать за неисполнение договоров из-за введённых санкций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принимателей-поставщиков, в том числе компании малого, среднего бизнеса и самозанятых не будут штрафовать за неисполнение договоров по 223-ФЗ из-за введённых санкций до конца 2022 года. Также будет возможность продлить срок исполнения договоров и скорректировать цены в 2022 году в случае нарушений обязательств поставщиком (исполнителем, подрядчиком) из-за последствий ограничительных мер со стороны недружественных иностранных государств. Основная задача — сохранить внутренние рынки сбыта для отечественных компаний.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 этого Кабмин обязует компании с госучастием смягчить условия закупок и поручает своим представителям в советах директоров (наблюдательных советах) вынести на обсуждение и поддержать необходимые решения. Данное решение вошло в перечень мероприятий по поддержке МСП, разрабатываемых под руководством первого вице-премьера 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ндрея Белоусова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bidi w:val="0"/>
        <w:spacing w:lineRule="atLeast" w:line="339" w:before="0" w:after="282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Решение Правительства коснётся более 120 тысяч компаний малого и среднего бизнеса, которые поставляют свои товары и услуги госкомпаниям. Основная задача сейчас — сохранить внутренние рынки сбыта для отечественных компаний, чтобы они имели надёжный канал для реализации своей продукции», – сообщил генеральный директор Корпорации МСП 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лександр Исаевич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отметив, что в пятницу на встрече с крупнейшими заказчиками, они подтвердили свои намерения поддержать бизнес и соблюдать установленную квоту в 25% на закупки у МСП.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Если какие-то компании не пойдут на встречу бизнесу, то нужно оперативно писать нам на «Сервис 360» и мы уже будем разбираться, – подчеркнул Исаевич.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ебования Правительства распространяются на акционерные общества из перечня, утвержденного постановлением № 91-р от 23.01.2003.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помним, одной из задач, которой в условиях расширения санкций занимаются Правительство, Минэкономразвития, Минфин, Корпорация МСП и заказчики, является сохранение рынков сбыта для российских поставщиков. В первую очередь, речь идет о представителях малого и среднего бизнеса.</w:t>
      </w:r>
    </w:p>
    <w:p>
      <w:pPr>
        <w:pStyle w:val="TextBody"/>
        <w:widowControl/>
        <w:pBdr/>
        <w:bidi w:val="0"/>
        <w:spacing w:lineRule="atLeast" w:line="339" w:before="0" w:after="282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итогам 2021 года объем закупок крупнейших заказчиков у МСП-поставщиков превысил 4,3 трлн рублей, поставщиками стали более 120 тыс. компаний — представителей малого и среднего бизнеса, номенклатура закупок выросла до более 700 тыс. позиций. За соблюдением квоты на закупки у МСП в 25% следит Корпорация МС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7:20Z</dcterms:created>
  <dc:creator/>
  <dc:description/>
  <dc:language>en-US</dc:language>
  <cp:lastModifiedBy/>
  <dcterms:modified xsi:type="dcterms:W3CDTF">2022-03-17T09:48:59Z</dcterms:modified>
  <cp:revision>1</cp:revision>
  <dc:subject/>
  <dc:title/>
</cp:coreProperties>
</file>