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по выбору кваса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вас - традиционный славянский напиток с объёмной долей этилового спирта не более 1,2 %, изготовленный в результате незавершённого спиртового и молочнокислого брожения сусла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вас обладает приятным освежающим вкусом, улучшает обмен веществ, благотворно влияет на сердечно-сосудистую и пищеварительную систем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питок хорошо утоляет жажду благодаря содержащимся в нём кислотам - молочной и отчасти уксусной. Он имеет высокую энергетическую ценность, способствует пищеварению благодаря содержащейся в нем углекислоте, которая облегчает переваривание пищи, её всасывание и повышает аппетит. квас способствует расщеплению (сжиганию) жиров и полезен людям стремящимся похудеть за счет активного образа жизни и занятиями спортом. Для точности можно добавить, что калорийность продукта равна 27 ккал на сто грамм напитка. Также квас содержит витамины B1 и E, аминокислоты, сахара, ферменты и микроэлементы. Квас, как продукт молочнокислого брожения, по действию на организм во многом подобен таким продуктам, как кефир, простокваша, ацидофилин, кумыс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держание алкоголя в дрожжевом сорте кваса колеблется: от 0,7 % об. до 1,2% об. Квас не рекомендуют употреблять при циррозе печени, гастрите и гипертонии. Часто вред приносит не сам продукт, а его качество и количество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настоящее время данный напиток производится по ГОСТ или техническим условиям, стандартам организаций. При изготовлении кваса по ГОСТ не используются искусственные и идентичные натуральным вкусоароматические вещества и ароматизаторы, синтетические и неорганические красители, подсластители и консервант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изводство кваса должно осуществляться в соответствии с принципами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) выбор технологических процессов и режимов их осуществления на всех этапах (участках) производства продукции, обеспечивающих качество и безопасность производимой продукци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) соблюдение поточности технологических процессов, исключающей загрязнение производимой продукции и сырья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) контроль работы технологического оборудования, организованный в порядке, обеспечивающем безопасность производимой продукци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) соблюдение условий хранения сырья, в соответствии с нормативной документацией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5) содержание помещений, оборудования и инвентаря, используемых в процессе производства продукции, в удовлетворительном санитарном состоянии, для исключения загрязнения продукци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6) выбор способов и периодичности санитарной обработки (мойки), дезинфекции, дезинсекции и дератизации помещений, санитарной обработки (мойки) и дезинфекции оборудования и инвентаря, используемых в процессе производства продукции, обеспечивающих их безопасность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7) персонал, занятый в процессе производства пищевой продукции должен: знать и соблюдать требования, обеспечивающие безопасность производства пищевой продукции; проходить предварительные и периодические медицинские осмотры; соблюдать личную гигиену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8) изготовитель пищевой продукции обязан разработать, в соответствии с принципами ХАССП программу производственного контроля, направленную на обеспечение соответствия выпускаемой продукции требованиям качества и безопасности и организовать производственный контроль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 требованиях к реализации разливного кваса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В соответствии с действующим законодательством места размещения нестационарных торговых объектов, в том числе торговли квасом из изотермических ёмкостей в розлив, утверждаются органами местного самоуправлени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дивидуальный предприниматель, юридическое лицо (изготовитель, продавец) обязан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Довести до сведения потребителя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фирменное наименование своей организации, место ее нахождения (адрес) и режим работы, информацию о государственной регистрации и наименовании зарегистрировавшего его органа, информацию о реализуемом товаре: наименование пищевой продукции; дату изготовления пищевой продукции; наименование и место нахождения изготовителя, состав пищевой продукции; показатели пищевой ценности пищевой продукции; рекомендации и (или) ограничения по использованию; срок годности пищевой продукции при соблюдении герметичности упаковки (емкости); условия хранения пищевой продукции, срок годности при вскрытии упаковки (емкости)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По требованию потребителя ознакомить его с документами, подтверждающими безопасность, качество и происхождение продукци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рок годности разливного кваса устанавливает изготовитель в нормативной и технической документации (ТУ или ГОСТ) на основании результатов лабораторных испытаний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.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 Обеспечить соблюдение требований санитарного законодательства к организации рабочего места продавца (торговой точки) по реализации разливного кваса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аличие защиты от воздействия прямых солнечных лучей сотрудника, осуществляющего продажу, и емкости с квасом с целью сохранения на период реализации потребительских, физико-химических показателей продукта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аличие достаточного количества одноразовой посуды однократного применения для реализации кваса, помещенной в специальные упаковки (пакеты) на специальных подтоварниках (поддонах); запрещается хранение упаковок с посудой непосредственно на земле, на асфальтовом покрыти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аличие специальной емкости с крышкой для сбора использованной посуды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при этом организация, осуществляющая торговлю обязана обеспечить своевременное удаление отходов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дажа кваса на разлив должна осуществляться продавцом в специальной чистой санитарной одежде, включая головной убор, при наличии бейджика с указанием имени и фамилии продавца. У продавца должна быть при себе личная медицинская книжка с результатами медицинского осмотра и гигиенической аттестаци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Федеральный Закон «О санитарно-эпидемиологическом благополучии населения» от 30.03.99 г. № 52 ФЗ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Федеральный Закон «О качестве и безопасности пищевых продуктов» № 29-ФЗ от 02.01.00г.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Федеральный Закон от 27.12.2002г № 184-ФЗ «О техническом регулировании»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Р ТС 005/2011 «О безопасности упаковки»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Р ТС 022/ 2011 «Пищевая продукция в части ее маркировки»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Р ТС 021/ 2011 «О безопасности пищевой продукции»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Р ТС 029/2012 «Требования безопасности пищевых добавок, ароматизаторов и технологических вспомогательных средств»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 2.3.6.3668-20 "Санитарно-эпидемиологические требования к условиям деятельности торговых объектов и рынков, реализующих пищевую продукцию" (СП)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тановление Правительства РФ № 1515  от 21.09.2020 "Об утверждении Правил оказания услуг общественного питания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/>
      </w:pPr>
      <w:r>
        <w:rPr/>
        <w:drawing>
          <wp:inline distT="0" distB="0" distL="0" distR="0">
            <wp:extent cx="464947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7:00Z</dcterms:created>
  <dc:creator>Chaev_VA</dc:creator>
  <dc:description/>
  <dc:language>en-US</dc:language>
  <cp:lastModifiedBy>Chaev_VA</cp:lastModifiedBy>
  <cp:lastPrinted>2021-05-21T14:36:00Z</cp:lastPrinted>
  <dcterms:modified xsi:type="dcterms:W3CDTF">2021-06-22T04:38:00Z</dcterms:modified>
  <cp:revision>3</cp:revision>
  <dc:subject/>
  <dc:title/>
</cp:coreProperties>
</file>