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pPr>
      <w:r>
        <w:rPr/>
        <w:t>Северо-Восточный территориальный отдел Управления Роспотребнадзора по Саратовской области в рамках исполнения поручения Федеральной службы по надзору в сфере защиты прав  потребителей и благополучия человека (письмо  № 02/26720-2021-27 от 24.12.2021   «О проведении тематических «горячих линий»)  с 05 декабря  по 16 декабря 2022 года организует работу  «горячей линии» по вопросам  качества  и безопасности детских товаров , выборе новогодних подарков по телефонам  «горячей линии» 8-800-100-1858, по короткому телефону (8542) 20-18-58,  по телефонам  отдела надзора по  гигиене детей и подростков 8-(8452)22-82-80, 20-83-04, по телефонам отдела защиты прав  потребителей-8(8452)22-85-42, 22-85-90 Управления Роспотребнадзора по Саратовской области с 10.00 до 17.00 ежедневно, перерыв с 12:00 до 12:45 ч., а также по телефону (84574) 4-48-11  Северо-Восточного территориального отдела Управления Роспотребнадзора по Саратовской области.</w:t>
      </w:r>
    </w:p>
    <w:p>
      <w:pPr>
        <w:pStyle w:val="Style15"/>
        <w:jc w:val="both"/>
        <w:rPr/>
      </w:pPr>
      <w:r>
        <w:rPr/>
        <w:tab/>
        <w:t>Позвонить  также можно по номеру телефона Единого консультационного центра   Роспотребнадзора: 88005554943  (круглосуточно, без выходных, звонок бесплатный).</w:t>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4:00Z</dcterms:created>
  <dc:creator>Роспотребнадзор</dc:creator>
  <dc:description/>
  <cp:keywords/>
  <dc:language>en-US</dc:language>
  <cp:lastModifiedBy>Администрация Перелюбского района</cp:lastModifiedBy>
  <cp:lastPrinted>2020-03-11T16:27:00Z</cp:lastPrinted>
  <dcterms:modified xsi:type="dcterms:W3CDTF">2022-12-05T06:42:00Z</dcterms:modified>
  <cp:revision>9</cp:revision>
  <dc:subject/>
  <dc:title>О работе «горячей линии» по вопросам детского отдыха</dc:title>
</cp:coreProperties>
</file>