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екомендациях, как выбрать сладкие новогодние подарки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преддверии Нового года Роспотребнадзор напоминает, как выбрать сладкий новогодний подарок. Важно внимательно отнестись к выбору сладостей и придерживаться нескольких правил для того, чтобы приобрести вкусный, качественный и безопасный сладкий подарок. Сладкие новогодние подарки рекомендуется приобретать в местах организованной торговли (магазины, супермаркеты, официальные рынки)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покупке обратите внимание на упаковку – она не должна быть нарушена, в маркировке должны содержаться следующие сведения: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) наименование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2) состав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3) количество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4) дата изготовления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5) срок годности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6) условия хранения пищевой продукции, в том числе и после вскрытия упаковки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7) 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, наименование и место нахождения уполномоченного изготовителем лица, наименование и место нахождения организации-импортера или фамилия, имя, отчество и место нахождения индивидуального предпринимателя-импортера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8) 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9) показатели пищевой ценности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0) сведения о наличии в пищевой продукции компонентов, полученных с применением генно-модифицированных организмов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1) единый знак обращения продукции на рынке государств - членов Таможенного союза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рок годности устанавливается по самому скоропортящемуся продукту, входящему в состав сладкого набора. Необходимо выбрать подарок с самой близкой ко дню покупки датой фасовки, тогда конфеты, вафли и печенье будут более свежим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выборе подарков для детей стоит отдавать предпочтение тем наборам, в составе кондитерских изделий которых содержится минимум пищевых добавок, консервантов, гидратированных жиров и масел (трансжиров)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ы также можете сформировать сладкий подарок самостоятельно. Например, приобрести любимые конфеты детей, добавить к сладостям игрушку (обязательно в упаковке) и красиво оформить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братите внимание на наличие потенциальных аллергенов, к которым относятся ядра абрикосовой косточки, арахис. Их использование в питании детей не рекомендуется. Следует отметить, что карамель, в том числе, леденцовая, не рекомендуется для наполнения детских наборов, так же, как и кондитерские изделия, содержащие алкоголь более 0,5% этанола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состав качественного сладкого набора могут входить шоколад, конфеты (желейные, вафельные, с начинкой из суфле), обязательно в упаковке: вафли, пряники, печенье (бисквитное, галетное), мягкий ирис, пастила, зефир и мармелад. Последние два компонента являются наиболее безвредными, ввиду меньшего количества сахара по сравнению с другими сладостями. Помимо этого, в мармеладе и зефире содержится пектин, полезный для пищеварения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составе сладостей не должны присутствовать усилители вкуса и аромата, консерванты (Е200, Е202, Е210, Е249), синтетические красители, ароматизаторы идентичные натуральным, гидрогенизированные масла и жиры, а также натуральный кофе. Допускается содержание натуральных красителей и ароматизаторов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нутри подарка вместе с кондитерскими изделиями может находится игрушка, она должна быть в отдельной упаковке, предназначенной для контакта с пищевыми продуктами. Важно помнить о возрастных ограничениях и технике безопасности. Игрушки для детей до 3 лет не должны содержать натуральный мех и кожу – это достаточно сильные аллергены. Также игрушка не должна содержать стекла и других бьющихся материалов, мелких деталей, в том числе, размер которых во влажной среде увеличивается более чем на 5%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ладкий подарок необходимо хранить при температуре 15-17 градусов, иначе из-за нарушений условий хранения шоколад может покрыться белым налетом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 вашему требованию продавец подарка обязан предоставить декларации о соответствии, подтверждающие качество и безопасность всех составляющих компонентов подарка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случае, если возникли сомнения относительно качества и безопасности сладких подарков, а также детской одежды, обуви и игрушек, вы можете обратиться за разъяснениями на Всероссийскую «горячую линию» по вопросам качества и безопасности детских товаров, а также в территориальные органы Роспотребнадзора по субъекту Российской Федераци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hyperlink r:id="rId2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Во всех российских регионах с 5 декабря работает тематическая «горячая линия» по вопросам качества, безопасности детских товаров и выбору новогодних подарков.</w:t>
        </w:r>
      </w:hyperlink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о 16 декабря 2022 года включительно специалисты Роспотребнадзора ответят на вопросы о качестве и безопасности детских товаров, в том числе одежды, обуви, игрушек, детского питания и книжной продукции, дадут рекомендации по выбору карнавальных костюмов и сладких новогодних подарков, помогут в оформлении претензии в адрес продавца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ематическое консультирование граждан проводится по телефону Единого консультационного центра Роспотребнадзора (8 800 555 49 43), телефонам «горячих линий» Управлений Роспотребнадзора по субъектам Российской Федерации, а также в Консультационных центрах (пунктах) для потребителей при Центрах гигиены и эпидемиологии в субъектах Российской Федераци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омера телефонов по субъектам Российской Федерации в рамках тематической «горячей линии», адреса консультационных центров и пунктов можно найти на официальных сайтах территориальных органов Роспотребнадзора.</w:t>
      </w:r>
    </w:p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  <w:lang w:val="en-US" w:eastAsia="en-US"/>
        </w:rPr>
        <w:drawing>
          <wp:inline distT="0" distB="0" distL="0" distR="0">
            <wp:extent cx="5871210" cy="2960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about/info/news/news_details.php?ELEMENT_ID=2356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6:00Z</dcterms:created>
  <dc:creator>Chaev_VA</dc:creator>
  <dc:description/>
  <dc:language>en-US</dc:language>
  <cp:lastModifiedBy>Chaev_VA</cp:lastModifiedBy>
  <cp:lastPrinted>2022-11-10T09:40:00Z</cp:lastPrinted>
  <dcterms:modified xsi:type="dcterms:W3CDTF">2022-12-13T10:36:00Z</dcterms:modified>
  <cp:revision>3</cp:revision>
  <dc:subject/>
  <dc:title/>
</cp:coreProperties>
</file>