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О рекомендациях, что делать, если в семье кто-то заболел гриппом или коронавирусной инфекцией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ЧТО ДЕЛАТЬ, ЕСЛИ В СЕМЬЕ КТО-ТО ЗАБОЛЕЛ ГРИППОМ ИЛИ КОРОНАВИРУСНОЙ ИНФЕКЦИЕЙ?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1. Вызовите врача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2. Выделите больному отдельную комнату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Если это невозможно, соблюдайте расстояние не менее 1 метра от больного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3. Ограничьте до минимума контакт между больным и близкими, особенно детьми, пожилыми людьми и лицами, страдающими хроническими заболеваниями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4. Часто проветривайте помещение, лучше всего каждые два часа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5. Сохраняйте чистоту, как можно чаще мойте и дезинфицируйте поверхности бытовыми моющими средствами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21"/>
          <w:szCs w:val="21"/>
        </w:rPr>
        <w:t>6. Выделите больному отдельную посуду для приема пищи. После использования ее необходимо дезинфицировать. Больной должен питаться отдельно от других членов семьи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7. Часто мойте руки с мылом, особенно до и после ухода за больным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8. Ухаживая за больным, обязательно используйте маски и перчатки, дезинфицирующие средства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9. Ухаживать за больным должен только один член семьи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10. В комнате больного используйте дезинфицирующие средства, протирайте поверхности не реже 2 раз в ден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266690" cy="372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25:00Z</dcterms:created>
  <dc:creator>Chaev_VA</dc:creator>
  <dc:description/>
  <dc:language>en-US</dc:language>
  <cp:lastModifiedBy>Chaev_VA</cp:lastModifiedBy>
  <cp:lastPrinted>2021-05-21T14:36:00Z</cp:lastPrinted>
  <dcterms:modified xsi:type="dcterms:W3CDTF">2022-02-01T06:27:00Z</dcterms:modified>
  <cp:revision>3</cp:revision>
  <dc:subject/>
  <dc:title/>
</cp:coreProperties>
</file>