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 по использованию и дезинфекции кондиционеров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правильно эксплуатировать кондиционеры в помещениях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что существуют общие правила и стандарты использования кондиционеров, при соблюдении которых можно создать комфортный и безопасный для человека микроклимат в помещении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Основное правило – избегайте резкого перепада температуры. Перед тем, как выйти из охлаждаемого помещения на улицу, нужно некоторое время постоять в некондиционируемых рабочих помещениях или в подъезде. И наоборот, если на улице очень жарко, не заходите сразу в помещение, где работает кондиционер, переход должен быть постепенным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Разница между температурой на улице и температурой, заданной для охлаждения воздуха кондиционером, не должна превышать 7-10 градусов. Во время сильной жары понижать температуру воздуха в помещении нужно постепенно - на 2-3 градуса в час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оток охлаждённого воздуха не должен быть направлен на рабочее место. Расстояние от кондиционера до ближайшего рабочего места должно быть не менее двух метров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о время работы кондиционера окна и двери в помещении должны быть закрыты, что позволяет исключить утечку охлаждённого воздуха из помещения. Если в кондиционере отсутствует функция забора наружного воздуха, помещение нужно периодически проветривать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тобы не простудиться, нужно правильно подбирать режим работы охлаждающего устройства. Современные кондиционеры имеют функцию, обеспечивающую согласованное качание горизонтальных и вертикальных жалюзи. Это дает объемный воздушный поток, исключающий сквозняки. Оптимальное значение температуры воздуха на рабочих местах в офисах плюс 22-25°С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выбрать кондиционер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выбор кондиционера оказывают влияние множество факторов: размер помещения, ориентация его окон по сторонам света, количество людей и электроприборов в помещении, а также другие параметры. Большое значение имеет выбор места для размещения кондиционера в помещении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азобраться в функциональных возможностях прибора несложно - все доступные опции, а также правила эксплуатации кондиционера описаны в инструкции, входящей в комплектацию. С этой информацией пользователю нужно ознакомиться сразу после покупки, что позволит правильно использовать климатическую технику без ущерба для здоровья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продезинфицировать кондиционер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тобы кондиционер прослужил долго и не навредил здоровью человека, необходимо проводить профилактическое обслуживание, включающее ряд несложных, но важных процедур. Если этого не делать, эффективность работы прибора снижается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филактическое обслуживание кондиционеров касается, прежде всего, системы фильтрации. Нужно регулярно чистить фильтры, а при необходимости их менять. Фильтры грубой очистки внутреннего блока нужно очищать каждый месяц - это можно делать самостоятельно, промывая снятый элемент проточной водой (можно после замачивания в мыльной воде)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лная чистка, промывка, дезинфекция кондиционеров должна осуществляться один раз в год, при этом чистка и замена фильтров тонкой очистки и обслуживание внешнего блока кондиционера должны проводиться уполномоченными специалистами сервисного центра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обслуживании климатической техники должны применяться разрешенные для этих целей моющие средства с учётом рекомендаций производителя изделия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дезинфекции фильтров, решеток должны использоваться дезинфицирующие средства, имеющие необходимую разрешительную документацию (свидетельство о государственной регистрации, инструкция по применению), в области применения которых прописана дезинфекция кондиционеров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мните, что правильная эксплуатация кондиционера позволяет создать комфортную температуру воздуха в рабочем помещении, а своевременное обслуживание гарантирует длительные сроки безопасной эксплуатации прибора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удьте здоровы!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*Публикуется на основе материалов, предоставленных ЦНИИ Эпидемиологии Роспотребнадзора</w:t>
      </w:r>
    </w:p>
    <w:p>
      <w:pPr>
        <w:pStyle w:val="Normal"/>
        <w:rPr/>
      </w:pPr>
      <w:r>
        <w:rPr/>
        <w:drawing>
          <wp:inline distT="0" distB="0" distL="0" distR="0">
            <wp:extent cx="617982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Chaev_VA</dc:creator>
  <dc:description/>
  <dc:language>en-US</dc:language>
  <cp:lastModifiedBy>Chaev_VA</cp:lastModifiedBy>
  <cp:lastPrinted>2021-05-21T14:36:00Z</cp:lastPrinted>
  <dcterms:modified xsi:type="dcterms:W3CDTF">2022-07-05T04:07:00Z</dcterms:modified>
  <cp:revision>3</cp:revision>
  <dc:subject/>
  <dc:title/>
</cp:coreProperties>
</file>