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22" w:hRule="atLeast"/>
        </w:trPr>
        <w:tc>
          <w:tcPr>
            <w:tcW w:w="10380" w:type="dxa"/>
            <w:tcBorders/>
          </w:tcPr>
          <w:p>
            <w:pPr>
              <w:pStyle w:val="Normal"/>
              <w:snapToGrid w:val="false"/>
              <w:ind w:left="1701" w:hanging="0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00990</wp:posOffset>
                  </wp:positionV>
                  <wp:extent cx="1135380" cy="109537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06" t="2513" r="82635" b="90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Отделение Социального фонда России по Саратовской области</w:t>
            </w:r>
          </w:p>
          <w:p>
            <w:pPr>
              <w:pStyle w:val="Normal"/>
              <w:ind w:left="17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80" w:type="dxa"/>
            <w:tcBorders/>
          </w:tcPr>
          <w:p>
            <w:pPr>
              <w:pStyle w:val="Normal"/>
              <w:snapToGrid w:val="false"/>
              <w:ind w:left="17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04,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ратов, ул. им. Пугачева Е.И., 11/13, телефон (8452) 52-22-01,</w:t>
            </w:r>
          </w:p>
          <w:p>
            <w:pPr>
              <w:pStyle w:val="Normal"/>
              <w:snapToGrid w:val="false"/>
              <w:ind w:left="170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факс  (8452) 52-24-39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f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76" w:hRule="atLeast"/>
        </w:trPr>
        <w:tc>
          <w:tcPr>
            <w:tcW w:w="10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24"/>
        <w:spacing w:lineRule="auto" w:line="360" w:before="0" w:after="0"/>
        <w:ind w:firstLine="709"/>
        <w:jc w:val="center"/>
        <w:rPr>
          <w:iCs/>
        </w:rPr>
      </w:pPr>
      <w:r>
        <w:rPr>
          <w:iCs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iCs/>
        </w:rPr>
      </w:pPr>
      <w:r>
        <w:rPr>
          <w:b/>
          <w:iCs/>
        </w:rPr>
        <w:t>Более 3 тысяч жителей Саратовской области</w:t>
      </w:r>
    </w:p>
    <w:p>
      <w:pPr>
        <w:pStyle w:val="Style24"/>
        <w:spacing w:lineRule="auto" w:line="360" w:before="0" w:after="0"/>
        <w:ind w:firstLine="709"/>
        <w:jc w:val="center"/>
        <w:rPr>
          <w:iCs/>
        </w:rPr>
      </w:pPr>
      <w:r>
        <w:rPr>
          <w:b/>
          <w:iCs/>
        </w:rPr>
        <w:t>досрочно вышли на пенсию за длительный стаж</w:t>
      </w:r>
    </w:p>
    <w:p>
      <w:pPr>
        <w:pStyle w:val="Style24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Жители Саратовской области с длительным стажем работы имеют право на досрочное назначение страховой пенсии по старости - на два года раньше общеустановленного возраста. Для этого мужчинам необходимо проработать не менее 42 лет, а женщинам – не менее 37 лет. Такая возможность появилась у саратовцев в 2019 году и за 5 лет в нашем регионе ею воспользовались более 3 тысяч человек. С начала текущего года Отделением СФР по Саратовской области пенсия по этому основанию была назначена 834 жителям области.</w:t>
      </w:r>
    </w:p>
    <w:p>
      <w:pPr>
        <w:pStyle w:val="Style24"/>
        <w:spacing w:lineRule="auto" w:line="360" w:before="0" w:after="0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В длительный стаж, дающий право на досрочное назначение пенсии, засчитываются официальная работа, периоды временной нетрудоспособности, служба в армии по призыву, а также период участия в специальной военной операции в период прохождения военной службы или в добровольческом формировании (в двойном размере)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В страховой стаж, дающий право на выход на пенсию досрочно по этому основанию, не засчитываются периоды получения пособия по безработице, а также ухода за детьми до 1,5 лет и нетрудоспособными гражданами. Напомним, при назначении пенсии на общих основаниях эти периоды входят в стаж, как и периоды работы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Проверить свой стаж и количество заработанных пенсионных коэффициентов можно в личном кабинете на портале госуслуг. Для этого необходимо зайти в раздел «Услуги» — «Пособия, пенсия, льготы» — «Извещение о состоянии лицевого счета в СФР». Также можно обратиться в любую клиентскую службу ОСФР по Саратовской области или МФЦ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iCs/>
        </w:rPr>
        <w:t xml:space="preserve">По вопросам пенсионного обеспечения обращайтесь по телефону «горячей линии» ОСФР по Саратовской области: 8-800-200-13-14 </w:t>
      </w:r>
      <w:r>
        <w:rPr>
          <w:color w:val="212121"/>
        </w:rPr>
        <w:t xml:space="preserve">(по будням с 8:00 до 17:00, в пятницу с 8:00 до 16:00), </w:t>
      </w:r>
      <w:r>
        <w:rPr>
          <w:iCs/>
        </w:rPr>
        <w:t>звонок бесплатный.</w:t>
      </w:r>
    </w:p>
    <w:p>
      <w:pPr>
        <w:pStyle w:val="Style24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5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9"/>
    <w:qFormat/>
    <w:rPr/>
  </w:style>
  <w:style w:type="character" w:styleId="St">
    <w:name w:val="st"/>
    <w:basedOn w:val="Style9"/>
    <w:qFormat/>
    <w:rPr/>
  </w:style>
  <w:style w:type="character" w:styleId="Style17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9"/>
    <w:qFormat/>
    <w:rPr/>
  </w:style>
  <w:style w:type="character" w:styleId="Stmailrucssattributepostfix">
    <w:name w:val="st_mailru_css_attribute_postfix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Blk">
    <w:name w:val="blk"/>
    <w:basedOn w:val="Style9"/>
    <w:qFormat/>
    <w:rPr/>
  </w:style>
  <w:style w:type="character" w:styleId="C0">
    <w:name w:val="c0"/>
    <w:basedOn w:val="Style9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i732d6d">
    <w:name w:val="oi732d6d"/>
    <w:basedOn w:val="Style9"/>
    <w:qFormat/>
    <w:rPr/>
  </w:style>
  <w:style w:type="character" w:styleId="Useraccountsubname">
    <w:name w:val="user-account__subnam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uppercase">
    <w:name w:val="text-uppercase"/>
    <w:basedOn w:val="Style9"/>
    <w:qFormat/>
    <w:rPr/>
  </w:style>
  <w:style w:type="character" w:styleId="Copy">
    <w:name w:val="copy"/>
    <w:basedOn w:val="Style9"/>
    <w:qFormat/>
    <w:rPr/>
  </w:style>
  <w:style w:type="character" w:styleId="Mediatextstyle">
    <w:name w:val="media-text-style"/>
    <w:qFormat/>
    <w:rPr/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7">
    <w:name w:val="????????? 1"/>
    <w:basedOn w:val="Style26"/>
    <w:qFormat/>
    <w:pPr>
      <w:jc w:val="center"/>
    </w:pPr>
    <w:rPr/>
  </w:style>
  <w:style w:type="paragraph" w:styleId="25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2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5">
    <w:name w:val="Текст документа"/>
    <w:basedOn w:val="Style24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6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9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50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" w:hAnsi="Cyrvetica" w:eastAsia="Times New Roman" w:cs="Cyrvetica"/>
      <w:color w:val="000000"/>
      <w:sz w:val="18"/>
      <w:szCs w:val="18"/>
      <w:lang w:val="ru-RU" w:bidi="ar-SA" w:eastAsia="zh-CN"/>
    </w:rPr>
  </w:style>
  <w:style w:type="paragraph" w:styleId="Style52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tificationheader">
    <w:name w:val="notification-head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3:00Z</dcterms:created>
  <dc:creator>Елена Лысюк</dc:creator>
  <dc:description/>
  <cp:keywords/>
  <dc:language>en-US</dc:language>
  <cp:lastModifiedBy>Заднепровская Екатерина Михайловна</cp:lastModifiedBy>
  <cp:lastPrinted>2024-05-16T09:56:00Z</cp:lastPrinted>
  <dcterms:modified xsi:type="dcterms:W3CDTF">2024-07-12T09:14:00Z</dcterms:modified>
  <cp:revision>28</cp:revision>
  <dc:subject/>
  <dc:title> </dc:title>
</cp:coreProperties>
</file>