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выбрать новогоднюю гирлянду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ближается, пожалуй, один из самых ожидаемых праздников – Новый год! Одним из традиционных элементов декора для создания новогоднего настроения является электрическая гирлянд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полках магазинов, особенно под конец года, представлено множество гирлянд разнообразных типов и конструкций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потребителю выбрать действительно качественную и безопасную продукцию?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ветовая гирлянда представляет собой светильник, содержащий в собранном виде патроны, подключенные последовательным или параллельным соединением, и подключенные в данную схему изолированные провода. Кроме обычных световых гирлянд существуют герметичные световые гирлянды, где сама гирлянда заключена в жесткую или гибкую изолирующую просвечивающую трубу или трубку, герметично закрытую на концах и не имеющую швов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ринятии решения о покупке товара, в том числе гирлянды, стоит уделить особое внимание наличию информации о продавце - наименовании юридического лица, месте его нахождения либо ФИО индивидуального предпринимателя (данная информация должна быть размещена на вывеске организации), в противном случае, при возникновении необходимости возврата, замены товара или предъявления рекламации по недостатку, не будет возможности предъявить претензию со своим требование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оответствии с Законом РФ от 07.02.1992 г. № 2300-1 «О защите прав потребителей» продавец, осуществляющий продажу гирлянд, должен до сведения покупателей довести необходимую информацию о товаре, которая обеспечит правильный его выбор. Требования к маркировке и эксплуатационным документам установлены Техническим регламентом Таможенного союза «О безопасности низковольтного оборудования»". 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ыбирая гирлянду, следует внимательно изучить маркировку, которая должна быть разборчивой, легко читаемой и нанесена на низковольтное оборудование в доступном для осмотра без разборки с применением инструмента месте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именование и (или) обозначение низковольтного оборудования (тип, марка, модель), его основные параметры и характеристики, влияющие на безопасность, наименование и (или) товарный знак изготовителя, наименование страны, где изготовлено низковольтное оборудование, должны быть нанесены на низковольтное оборудование и в обязательном порядке указаны в прилагаемых к нему эксплуатационных документах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этом наименование изготовителя и (или) его товарный знак, наименование и обозначение низковольтного оборудования (тип, марка, модель) должны быть также нанесены на упаковку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Эксплуатационные документы выполняются на бумажных носителях на русском языке (к ним может быть приложен комплект эксплуатационных документов на электронных носителях и должны содержать: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- наименование и (или) обозначение низковольтного оборудования (тип, марка, модель), его основные параметры и характеристики, влияющие на безопасность, наименование и (или) товарный знак изготовителя, наименование страны, где изготовлено низковольтное оборудование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нформацию о назначении низковольтного оборудования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характеристики и параметры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авила и условия безопасной эксплуатации (использования); правила и условия монтажа, хранения, перевозки (транспортирования), реализации и утилизации (при необходимости - установление требований к ним)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нформацию о мерах, которые следует предпринять при обнаружении неисправности этого оборудования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есяц и год изготовления низковольтного оборудования и (или) информацию о месте нанесения и способе определения года изготовления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давец по просьбе покупателя обязан представить документ, подтверждающий качество и безопасность гирлянды. Такой документ должен иметь ссылку на пожарный сертификат в соответствии с ГОСТом. Необходимо проверить срок службы изделия, а также наличие инструкции по использованию, ознакомиться с основными потребительскими свойствами, типом и характеристиками электрических ламп, номинальным напряжением гирлянды. При этом информация о товаре и изготовителе должна быть на русском языке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ечение провода гирлянды должно быть не менее 0,5 квадратных миллиметров, а сам провод должен иметь качественную, гибкую и плотную изоляцию. Кроме того, от вилки до ближайшей лампочки гирлянды расстояние шнура должно составлять не менее 1,5 метра. Также к гирлянде должны прилагаться запасные лампочки того же вида, что и установленные в нее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екомендуется проверить надежность мест соединения компонентов гирлянды: гнезда, блока управления и вилки. Состояние гирлянды лучше проверить прямо в магазине, например, ее режимы работы, все ли лампочки горят и т. д. Дома гирлянду сразу же «с холода» включать в розетку не стоит, лучше подождать минимум полчас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нимание потребителей!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ткажитесь от покупки гирлянды у уличных торговцев, в магазинах и павильонах, где отсутствует информация о наименовании организации, ее адресе и режиме работы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ак же не стоит приобретать товар, если Вам не могут показать документы на продукцию, подтверждающую её безопасность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сле того, как вы распечатали товар, внимательно осмотрите его – изоляционный материал должен надёжно защищать кабель гирлянды, световые элементы части гирлянды прочно прикреплены к проводу, лампы гирлянды не должны вращаться относительно патрона или отделяться от цоколя. Гирлянда не должна источать резкий, неприятный запах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ерметичные гирлянды должны иметь достаточную механическую прочность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Желаем Вам приятных покупок и хорошего настроения!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rPr/>
      </w:pPr>
      <w:r>
        <w:rPr/>
        <w:t>Начальник Северо-Восточного территориального отдела Управления Роспотребнадзора по Саратовской области     В.А.Ча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9:00Z</dcterms:created>
  <dc:creator>Chaev_VA</dc:creator>
  <dc:description/>
  <dc:language>en-US</dc:language>
  <cp:lastModifiedBy>Chaev_VA</cp:lastModifiedBy>
  <cp:lastPrinted>2022-11-10T09:40:00Z</cp:lastPrinted>
  <dcterms:modified xsi:type="dcterms:W3CDTF">2022-12-16T09:51:00Z</dcterms:modified>
  <cp:revision>3</cp:revision>
  <dc:subject/>
  <dc:title/>
</cp:coreProperties>
</file>