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орь - информация для населения</w:t>
      </w:r>
    </w:p>
    <w:p>
      <w:pPr>
        <w:pStyle w:val="Style16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ь – это вирусное заболевание с воздушно-капельным путем передачи. Источником инфекции является больной человек. Восприимчивость к кори очень высокая. Заражаются практически все незащищенные лица, имевшие хотя бы кратковременный контакт с больным корью, чем и определятся актуальность данной инфекции, а также темпы её распространения среди неиммунного населения.</w:t>
      </w:r>
    </w:p>
    <w:p>
      <w:pPr>
        <w:pStyle w:val="Style16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линически корь протекает с высокой температурой - до 4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, насморком, конъюнктивитом. С 4-5 дня заболевания появляется сыпь. Для кори характерна этапность высыпания – сначала сыпь появляется за ушами, на лице и шее, далее – на груди и туловище, затем – на руках и ногах.</w:t>
      </w:r>
    </w:p>
    <w:p>
      <w:pPr>
        <w:pStyle w:val="Style16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ающие осложнения после перенесенной кори развеивают ошибочное представление о кори, как о легком заболевании и детской инфекции. Корью болеют и взрослые, не болевшие ранее и не вакцинированные против кори. Осложнения развиваются достаточно части, могут развиться воспаления уха (отиты), придаточных пазух носа (гаймориты), легких (пневмонии), а также воспаление мозговых оболочек (энцефалиты), приводящие к необратимому повреждению головного мозга. Возможны эпилептические припадки, поражение роговицы глаз и слепота, потеря слуха и др. Бывают и летальные исходы заболевания.</w:t>
      </w:r>
    </w:p>
    <w:p>
      <w:pPr>
        <w:pStyle w:val="Style16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грозе заболевания подвергаются не болевшие корью, не привитые или привитые однократно. Особую опасность заболевание представляет для детей  в возрасте до 1 года, не подлежащие прививкам по возрасту, а также для детей до 5 лет, относящихся к «группе риска» в связи с риском возникновения осложнений, поэтому родителям, отказывающимся от вакцинации детей, необходимо задуматься, вправе ли они рисковать их здоровьем.</w:t>
      </w:r>
    </w:p>
    <w:p>
      <w:pPr>
        <w:pStyle w:val="Style16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выработки стойкого иммунитета необходимо сделать две прививки против кори. В соответствии с Национальным календарем профилактических прививок дети прививаются против кори в возрасте 1 года и в 6 лет. Также Взрослые, не привитые в детстве, прививаются двукратно с интервалом не менее 3-х месяцев между прививками.</w:t>
      </w:r>
    </w:p>
    <w:p>
      <w:pPr>
        <w:pStyle w:val="Style16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кружении больного прививкам против кори подлежат все лица, имевшие контакт с заболевшим, без ограничения возраста, не болевшие корью ранее, не привитые или привитые против кори однократно. Детям, не привитым против кори по возрасту или не получившим прививки в связи с медицинскими противопоказаниями или отказом от прививок,  вводится иммуноглобулин.</w:t>
      </w:r>
    </w:p>
    <w:p>
      <w:pPr>
        <w:pStyle w:val="Style16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едупреждения кори лицам, выезжающим за рубеж, не болевшим корью, не привитым, а также привитым однократно, необходимо привиться не менее чем за 10 дней до отъезда. Об этом важно помнить в преддверии сезона отпусков.</w:t>
      </w:r>
    </w:p>
    <w:p>
      <w:pPr>
        <w:pStyle w:val="Style16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ьте внимательны к своему здоровью. Своевременно обращайтесь за медицинской помощью при возникновении заболевания, чтобы избежать осложнений и не заразить окружающих. Сделать прививку и предупредить заболевание проще, чем подвергать себя риску заболеть тяжелой формой кори.</w:t>
      </w:r>
    </w:p>
    <w:p>
      <w:pPr>
        <w:pStyle w:val="Style16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и Саратовской области за истекший период 2023 года зарегистрировано 5 очагов кори, связанные с завозами инфекции из других территорий. В очагах проведен комплекс необходимых противоэпидемических мероприятий.</w:t>
      </w:r>
    </w:p>
    <w:p>
      <w:pPr>
        <w:pStyle w:val="Style16"/>
        <w:spacing w:before="0" w:after="24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 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486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9:00Z</dcterms:created>
  <dc:creator>Chaev_VA</dc:creator>
  <dc:description/>
  <cp:keywords/>
  <dc:language>en-US</dc:language>
  <cp:lastModifiedBy>Chaev_VA</cp:lastModifiedBy>
  <dcterms:modified xsi:type="dcterms:W3CDTF">2023-10-31T04:02:00Z</dcterms:modified>
  <cp:revision>4</cp:revision>
  <dc:subject/>
  <dc:title/>
</cp:coreProperties>
</file>