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Рекомендации потребителям юридических услуг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Северо-Восточный территориальный отдел Управления Роспотребнадзора по Саратовской области информирует о поступающих обращениях от жителей района о недобросовестных действиях фирм, оказывающих юридические услуги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Территориальный отдел обращает внимание, что к работе компаний, предоставляющих бесплатную юридическую помощь, отношения не имеет и разъясняет следующее: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ежде чем выбрать юридическую фирму, изучите ее репутацию. Не особо полагайтесь на форумы и соцсети: огромное количество отзывов в интернете являются необъективными, заказными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поиске компаний через поисковые запросы в Google или Яндекс, обращайте внимание на следующее: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выше не значит лучше.  Компания, которая показывается в поисковой выдаче на первом месте, не обязательно самая надежная. Высокая позиция в поисковиковых системах означает лишь то, что страница более релевантна вашему запросу, и указывает на хорошую работу маркетинговых служб фирмы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убедитесь, что компания в самом деле оказывает интересующие Вас  юридические  услуги, а не просто заполнила свой сайт привлекательной информацией. Обращайте внимание на логичность изложения информации, наличие информации о конкретных сотрудниках с подтверждением их специализации и квалификации (лицензии, дипломы, сертификаты), все  контактные данные о фирме как юридическом лице (сведения из ЕГРЮЛ)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Вы уже выбрали подходящие Вам фирмы, изучите ценовой вопрос. Обращайте внимание как на низкую стоимость услуг, так и на высокую. Низкая цена может означать низкое качество работы или наличие дополнительных платежей, которые скрыты за непонятными формулировками договора. Высокая цена тоже ни о чем не говорит, за этим могут скрываться ничем необоснованные обещания  под «гарантированные выплаты клиенту денежных сумм». Вникайте во все нюансы, проверяйте и перепроверяйте всю информацию, а особенно документы, которые Вы подписываете. Не подписывайте документы в офисе фирмы. Возьмите их домой и внимательно изучите в спокойной обстановке. Важно, чтобы Вы понимали каждый пункт договора, любые неясности формулировок – повод задуматься о добросовестности поведения юридической компании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акже напоминаем, что в Управлении Роспотребнадзора по Саратовской области работает горячая линия по вопросам защиты прав потребителей8-800-100-1858. Время работы: с 10.00 до 17.00, в пятницу: с 10.00 до 16.45. Перерыв: с 12.00 до 12.45. В выходные и праздничные дни обращаться по телефону:8 (8452) 20-18-58. Время работы: с 9.00 до 18.00. Также Вы можете обратиться для разъяснений в Северо-Восточный территориальный отдел: т.(8845)74-4-43-30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чальник Северо-Восточного территориального отдела Управления Роспотребнадзора по Саратовской области    В.А.Чае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3:00Z</dcterms:created>
  <dc:creator>Chaev_VA</dc:creator>
  <dc:description/>
  <dc:language>en-US</dc:language>
  <cp:lastModifiedBy>Chaev_VA</cp:lastModifiedBy>
  <cp:lastPrinted>2021-05-21T14:36:00Z</cp:lastPrinted>
  <dcterms:modified xsi:type="dcterms:W3CDTF">2021-08-20T06:37:00Z</dcterms:modified>
  <cp:revision>3</cp:revision>
  <dc:subject/>
  <dc:title/>
</cp:coreProperties>
</file>