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color w:val="4F4F4F"/>
        </w:rPr>
      </w:pPr>
      <w:r>
        <w:rPr>
          <w:rStyle w:val="StrongEmphasis"/>
          <w:color w:val="4F4F4F"/>
        </w:rPr>
        <w:t>О ситуации по заболеваемости гриппом и ОРВИ и мерах профилактики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 целом по Саратовской области за прошедшую неделю (с 28.11.2022 г. по 04.12.2022 г.) зарегистрировано 27 375 случаев ОРВИ, что больше предыдущей недели на 34%. Заболеваемость ОРВИ по совокупному населению превышает уровень среднемноголетней заболеваемости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По данным лабораторного мониторинга за циркуляцией вирусов - на территории области за истекшую неделю выявлено 96 случаев гриппа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 Пугачевском районе зарегистрировано 496 случаев заболевания ОРВИ, что на 100 случаев больше, чем на предыдущей недел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 Перелюбском районе зарегистрировано 53 случая заболевания ОРВИ, что на 2 случая больше, чем на предыдущей недел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 Ивантеевском районе зарегистрировано 70 случаев заболевания ОРВИ, что на 31 случай больше, чем на предыдущей недел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 Краснопартизанском районе зарегистрировано 59 случаев заболевания ОРВИ, что на 21 случай больше, чем на предыдущей недел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 xml:space="preserve">Северо-Восточный территориальный отдел Управления Роспотребнадзора по Саратовской области напоминает, что </w:t>
      </w:r>
      <w:r>
        <w:rPr>
          <w:b/>
          <w:color w:val="4F4F4F"/>
        </w:rPr>
        <w:t>крайне важно соблюдать меры профилактики</w:t>
      </w:r>
      <w:r>
        <w:rPr>
          <w:color w:val="4F4F4F"/>
        </w:rPr>
        <w:t xml:space="preserve"> заражения острыми респираторными вирусными инфекциями: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-носить защитные маски в местах массового скопления людей(в общественном транспорте, магазине, рынке ит.д.);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- часто и тщательно мыть руки(не менее 20 секунд намыливания);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- пользоваться любыми доступными антисептическими средствами дляобработки рук, особенно после посещения мест массового скопления людей;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- чаще бывать на свежем воздухе, в зависимости от погодных условий выбирать оптимальную одежду,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- по возможности включать в свой рацион больше фруктов и овощей, содержащих аскорбиновую кислоту (лимоны, апельсины, яблоки, свежую и квашеную капусту), принимать поливитаминные препараты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- при появлении клиники острых респираторных вирусных инфекций (повышении температуры, боли в горле, общем недомогании, насморке, затрудненном дыхании) не посещать работу, учебу, детские дошкольные учреждения, а немедленно вызвать на дом врача и придерживаться назначенного лечения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 xml:space="preserve">         </w:t>
      </w:r>
      <w:r>
        <w:rPr>
          <w:color w:val="4F4F4F"/>
        </w:rPr>
        <w:t>Самым эффективным и научно обоснованным методом профилактики гриппа остается вакцинация. Своевременное проведение профилактических прививок и создание коллективного иммунитета среди населения  ведет к сдерживанию интенсивности распространения заболеваний гриппом и ОРВИ. Иммунизация  против гриппа проводится современными вакцинами последнего поколения, содержащими в своем составе высокоочищенные антигены актуальных штаммов вируса гриппа. Эти вакцины стимулируют выработку защитного иммунитета у 85-95% привитых. Целью вакцинопрофилактики является предупреждение тяжелых осложнений и смертельных исходов от гриппа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В рамках кампании по иммунизации по состоянию на 05.12.2022 г. привито более 1 млн 112 тысяч человек, в том числе более 244 тысяч детей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 Пугачевском районе привито 31600 человек, в том числе 6000 детей;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 Перелюбском районе привито 6560 человек, в том числе 1350 детей;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 Ивантеевском районе привито 7690 человек, в том числе 1580 детей;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В Краснопартизанском районе привито 4395 человек, в том числе 1201 детей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Начальник Северо-Восточного территориального отдела Управления Роспотребнадзора по Саратовской области           В.А.Чае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39:00Z</dcterms:created>
  <dc:creator>Chaev_VA</dc:creator>
  <dc:description/>
  <cp:keywords/>
  <dc:language>en-US</dc:language>
  <cp:lastModifiedBy>Chaev_VA</cp:lastModifiedBy>
  <cp:lastPrinted>2021-05-21T14:36:00Z</cp:lastPrinted>
  <dcterms:modified xsi:type="dcterms:W3CDTF">2022-12-06T07:22:00Z</dcterms:modified>
  <cp:revision>4</cp:revision>
  <dc:subject/>
  <dc:title/>
</cp:coreProperties>
</file>