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ind w:left="-567"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До 1 августа необходимо подать заявление на финансирование </w:t>
      </w:r>
    </w:p>
    <w:p>
      <w:pPr>
        <w:pStyle w:val="Heading1"/>
        <w:ind w:left="-567"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едупредительных мер по сокращению производственного травматизма.</w:t>
      </w:r>
    </w:p>
    <w:p>
      <w:pPr>
        <w:pStyle w:val="Heading1"/>
        <w:shd w:fill="FFFFFF" w:val="clear"/>
        <w:ind w:left="-567" w:right="-625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base.garant.ru/72593668/" \l "block_1100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Заявления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финансирование предупредительных мер и документ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70297282/" \l "block_1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нимаютс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илиалами </w:t>
      </w:r>
      <w:r>
        <w:rPr>
          <w:color w:val="000000"/>
          <w:sz w:val="28"/>
          <w:szCs w:val="28"/>
          <w:shd w:fill="FFFFFF" w:val="clear"/>
        </w:rPr>
        <w:t xml:space="preserve">отделения Фонда до </w:t>
      </w:r>
      <w:r>
        <w:rPr>
          <w:b/>
          <w:color w:val="000000"/>
          <w:sz w:val="28"/>
          <w:szCs w:val="28"/>
          <w:shd w:fill="FFFFFF" w:val="clear"/>
        </w:rPr>
        <w:t>1 августа 2022</w:t>
      </w:r>
      <w:r>
        <w:rPr>
          <w:color w:val="000000"/>
          <w:sz w:val="28"/>
          <w:szCs w:val="28"/>
          <w:shd w:fill="FFFFFF" w:val="clear"/>
        </w:rPr>
        <w:t xml:space="preserve"> года по месту регистрации страхователя-работодателя.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Расходы на предупредительные мер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400165256/" \l "block_3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изв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ятся страхователем </w:t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 xml:space="preserve">за счет собственных средств с последующим возмещением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из бюджета ФСС РФ произведенных страхователем расходов в пределах согласованной филиалом отделения Фонда на эти цели суммы.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деление Фонда в течение 5 рабочих дней со дня прием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400666328/8599a70d26e5983585d90ff6adf82e89/" \l "block_1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и документов, подтверждающих расходы, принимает решение о возмещении и перечисляет средства на расчетный счет страхователя, указанный в заявлении.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ходы, фактически произведенные страхователем, но не подтвержденные документами о целевом использовании средств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base.garant.ru/400165256/" \l "block_3005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не возмещаются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6-10T10:29:00Z</dcterms:modified>
  <cp:revision>80</cp:revision>
  <dc:subject/>
  <dc:title/>
</cp:coreProperties>
</file>